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ukám jak celá země vstá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chal Tučný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F C G, G F C G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C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ním vlakem jezdím dlouhá léta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 xml:space="preserve">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zimě, v létě, v každým počas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C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ávám na pátým nástupišti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7     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si to ten courák přihas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rozespalý průvodčí a pár chlápků se sny na očích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       D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aktovce začnou karty hrá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oknem kraj ujíždí tím svým tempem hlemýždí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A7                  D7</w:t>
      </w:r>
    </w:p>
    <w:p>
      <w:pPr>
        <w:pStyle w:val="Bezmezer"/>
        <w:rPr/>
      </w:pPr>
      <w:r>
        <w:rPr>
          <w:rFonts w:cs="Courier New" w:ascii="Courier New" w:hAnsi="Courier New"/>
        </w:rPr>
        <w:t>kolem polí a pasoucích se st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kám, jak celá země vstává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G     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řipadám si jak ztracený syn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C                       G    E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ten obraz dál v srdci přechováv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C           D7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li noc na celý kraj položí svůj stín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m      C              D7       G</w:t>
      </w:r>
    </w:p>
    <w:p>
      <w:pPr>
        <w:pStyle w:val="Bezmezer"/>
        <w:rPr/>
      </w:pPr>
      <w:r>
        <w:rPr>
          <w:rFonts w:cs="Courier New" w:ascii="Courier New" w:hAnsi="Courier New"/>
        </w:rPr>
        <w:t>To jsem já, tvůj znovu nalezený sy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C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em kolem nízkých spících domků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b/>
          <w:bCs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em starých aut a továrních hal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C             G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vají nám květy jarních stromků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7          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č jsem si jich dřív už nevšímal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C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na každé další zastávce, ti, co denně jezdí do práce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G                        D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navzájem představit se nemus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hlavou kývnou na pozdrav, a tak jak káže dobrý mrav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A7                 D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cem první cigaretu zadus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kám, jak celá země vstává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G     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řipadám si jak ztracený syn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C                       G    E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ten obraz dál v srdci přechováv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C           D7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li noc na celý kraj položí svůj stín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m      C              D7       G   A7</w:t>
      </w:r>
    </w:p>
    <w:p>
      <w:pPr>
        <w:pStyle w:val="Bezmezer"/>
        <w:rPr/>
      </w:pPr>
      <w:r>
        <w:rPr>
          <w:rFonts w:cs="Courier New" w:ascii="Courier New" w:hAnsi="Courier New"/>
        </w:rPr>
        <w:t>To jsem já, tvůj znovu nalezený sy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 D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dali nám cestou jeden vagón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oždění jsou vždycky zbytečná.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</w:rPr>
        <w:t>A              D           A       F</w:t>
      </w:r>
      <w:r>
        <w:rPr>
          <w:rFonts w:cs="Courier New" w:ascii="Courier New" w:hAnsi="Courier New"/>
          <w:b/>
          <w:bCs/>
          <w:lang w:val="en-US"/>
        </w:rPr>
        <w:t>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jda mi čte přes rameno z novin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7 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chvíli se blíží konečn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D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je tlačenice, jak má být, i průvodčí se musel probudit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A   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hlápkové už nemají, kde hrá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za oknem kraj ujíždí tím svým tempem hlemýždí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H7                  E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em polí a pasoucích se st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kám, jak celá země vstává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A   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řipadám si jak ztracený syn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                       A    F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ten obraz dál v srdci přechováv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D           E7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li noc na celý kraj položí svůj stí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kám, jak celá země vstává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A   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řipadám si jak ztracený syn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                       A    F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ten obraz dál v srdci přechováv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D           E7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li noc na celý kraj položí svůj stín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#m     D              E        A   A E A</w:t>
      </w:r>
    </w:p>
    <w:p>
      <w:pPr>
        <w:pStyle w:val="Bezmezer"/>
        <w:rPr/>
      </w:pPr>
      <w:r>
        <w:rPr>
          <w:rFonts w:cs="Courier New" w:ascii="Courier New" w:hAnsi="Courier New"/>
        </w:rPr>
        <w:t>To jsem já, tvůj znovu nalezený sy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30:00Z</dcterms:created>
  <dc:creator>HP</dc:creator>
  <dc:description/>
  <cp:keywords/>
  <dc:language>en-US</dc:language>
  <cp:lastModifiedBy>Tomáš Zilvar</cp:lastModifiedBy>
  <dcterms:modified xsi:type="dcterms:W3CDTF">2022-08-18T05:24:00Z</dcterms:modified>
  <cp:revision>3</cp:revision>
  <dc:subject/>
  <dc:title/>
</cp:coreProperties>
</file>