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ž z hor zní zvon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         D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 hor zní zvon, už tmí se kraj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 ním tvůj syn šel sp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                  D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m přej týž sen, všem píseň hraj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 strun, mír snů mám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A         C</w:t>
      </w:r>
      <w:r>
        <w:rPr>
          <w:rFonts w:cs="Courier New" w:ascii="Courier New" w:hAnsi="Courier New"/>
          <w:b/>
          <w:bCs/>
          <w:lang w:val="en-US"/>
        </w:rPr>
        <w:t>#7    D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 hor zní zvon a spí tvá stáj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A7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vzácný čas já z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A7                 D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ž v tmách svůj rýč a píseň hraj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F#m E    A    F7</w:t>
      </w:r>
    </w:p>
    <w:p>
      <w:pPr>
        <w:pStyle w:val="Bezmezer"/>
        <w:rPr/>
      </w:pPr>
      <w:r>
        <w:rPr>
          <w:rFonts w:cs="Courier New" w:ascii="Courier New" w:hAnsi="Courier New"/>
        </w:rPr>
        <w:t>mír strun, mír snů přej 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Bb        D7     Eb    Bb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 hor zní zvon a dřímá stráň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Bb7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ud líbá z vln svou hráz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7       Ddim   Eb    B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 plát svou louč a písní chraň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Gm  F   Bb  F#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 strun, mír snů kol 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H                   E       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 znít ten zvon, nech spát tu stáj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H7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hlídej klid svých stá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H7              E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ůj dál jak strom a píseň hraj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H   F#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 strun, mír snů mám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          E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z hor zní zvon, už tmí se kraj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 ním tvůj syn šel spá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H                  E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m přej týž sen, všem píseň hraj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D#m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r strun, mír snů mám rá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5:00Z</dcterms:created>
  <dc:creator>Tomáš Zilvar</dc:creator>
  <dc:description/>
  <cp:keywords/>
  <dc:language>en-US</dc:language>
  <cp:lastModifiedBy>Tomáš Zilvar</cp:lastModifiedBy>
  <dcterms:modified xsi:type="dcterms:W3CDTF">2022-07-0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65a08887-1602-47d6-967a-11f726846541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6-20T08:05:21Z</vt:lpwstr>
  </property>
  <property fmtid="{D5CDD505-2E9C-101B-9397-08002B2CF9AE}" pid="8" name="MSIP_Label_b1c9b508-7c6e-42bd-bedf-808292653d6c_SiteId">
    <vt:lpwstr>2882be50-2012-4d88-ac86-544124e120c8</vt:lpwstr>
  </property>
</Properties>
</file>