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je mil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arek Ztracený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b Bbm Gb Absus4 Ab, Db Bbm Gb Absus4 Ab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Db        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je milá, pomalu stárne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Gb               Ab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ak neměj strach, spolu to zvládne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      Db                 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furt nádherná, i když trochu jiná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b                                         Ab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, když jsem tě potkal tenkrát na rohu u kina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m                               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to jak včera, i když před mnoha let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m                           Ab4 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vní pusa a střih a teď máme dět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b                                 Ab4 Ab Ab4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y se mění, jen my dva zůstáváme stejn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Bbm   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 všechny ty krize a všechny ty hádky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b    Absus4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áme cestu zpátky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b                                 Ab4 Ab Ab4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y se mění, jen my dva zůstáváme stejn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Bbm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 drobný změny na těle i duši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b         Ab4          Db  Ab4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me v tom stále až po uš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Db           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je milá, vzpomínáš ještě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Gb                Ab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chtěla jsi žít jak v Sexu ve městě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b       Db             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nevadí, že prožijem spolu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b                                   Ab4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ůj vlastní Hollywood občas hlavama dolů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m                        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číme životem se sklenkou v ruce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bm                             Ab4 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vždycky mladí, i když už po záruc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b                                 Ab4 Ab Ab4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y se mění, jen my dva zůstáváme stejn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Bbm        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 všechny ty krize a všechny ty hádky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b    Absus4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áme cestu zpátky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b                                 Ab4 Ab Ab4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y se mění, jen my dva zůstáváme stejn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Bbm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 drobný změny na těle i duši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b         Ab4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me v tom stále až po uš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b  Ab4 Ab Ab4 Ab Bbm Gb Ab4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oo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b                                 Ab4 Ab Ab4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y se mění, jen my dva zůstáváme stejn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Bbm   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 všechny ty krize a všechny ty hádky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b    Absus4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áme cestu zpátky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b                                 Ab4 Ab Ab4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y se mění, jen my dva zůstáváme stejn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Bbm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 drobný změny na těle i duši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b         Ab4  Ab</w:t>
      </w:r>
    </w:p>
    <w:p>
      <w:pPr>
        <w:pStyle w:val="Bezmezer"/>
        <w:rPr/>
      </w:pPr>
      <w:r>
        <w:rPr>
          <w:rFonts w:cs="Courier New" w:ascii="Courier New" w:hAnsi="Courier New"/>
        </w:rPr>
        <w:t>jsme v tom stále..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b                                 Ab4 Ab Ab4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y se mění, jen my dva zůstáváme stejn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 xml:space="preserve">Bbm   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 všechny ty krize a všechny ty hádky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b    Absus4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áme cestu zpátky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b                                 Ab4 Ab Ab4 A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asy se mění, jen my dva zůstáváme stejn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Bbm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s drobný změny na těle i duši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b         Ab4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me v tom stále až po uš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2:00Z</dcterms:created>
  <dc:creator>HP</dc:creator>
  <dc:description/>
  <cp:keywords/>
  <dc:language>en-US</dc:language>
  <cp:lastModifiedBy>Tomáš Zilvar</cp:lastModifiedBy>
  <dcterms:modified xsi:type="dcterms:W3CDTF">2021-12-02T09:57:00Z</dcterms:modified>
  <cp:revision>3</cp:revision>
  <dc:subject/>
  <dc:title/>
</cp:coreProperties>
</file>