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lý princ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Eva Bureš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G/H C Dm</w:t>
      </w:r>
    </w:p>
    <w:p>
      <w:pPr>
        <w:pStyle w:val="Bezmezer"/>
        <w:rPr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vám se vzhůru ke hvězd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náručí galaxie mi dřím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C/E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m už, že míří přímo k n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      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etu si vybral a jsem to j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ím v něm postavu znám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  F6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ky němu jsem teď mámou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Am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putuje mléčnou dráhou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F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j malý princ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Am            G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Jsem liškou, co si ochoč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C                D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etou, kterou objeví.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F            A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růží, kterou zalévá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m            G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ý princ mi sílu d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Am            G/H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liškou, co si ochočí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D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etou, kterou objeví.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F            A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růží, kterou zalévá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m            F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ý princ mi sílu dává.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G/H C D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duši se Sírius odráž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ězdná mlhovina našeptává: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Am                C/E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Očím nevěř, jen srdcem vidíš líp.“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  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nažím se pro něj být ta pravá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ísní s beránkem uspáv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    F6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 hadím jedem schovává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Am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vše, i přesto dál dává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F2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j malý princ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Am            G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Jsem liškou, co si ochoč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C                D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etou, kterou objeví.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F            A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růží, kterou zalévá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m            G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ý princ mi sílu d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Am            G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sem liškou, co si ochoč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C                D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etou, kterou objeví.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F            A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růží, kterou zalévá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m            G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ý princ mi sílu d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                   Am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ím v něm postavu znám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Em                 F6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ky němu teď stávám se mámou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  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m, že půjde cestou správnou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j malý princ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Dm            C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Jsem liškou, co si ochoč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F                G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etou, kterou objeví.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Bb           D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růží, kterou zalévá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C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ý princ mi sílu d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Dm            C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sem liškou, co si ochoč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F                G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etou, kterou objeví.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Bb           D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růží, kterou zalévá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Bb      D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ý princ mi sílu d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Am            Bb        D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ý princ mi sílu dáv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Am            Bb        D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ý princ mi sílu dává.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Am            Bb      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ý princ mi sílu dáv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2:00Z</dcterms:created>
  <dc:creator>HP</dc:creator>
  <dc:description/>
  <cp:keywords/>
  <dc:language>en-US</dc:language>
  <cp:lastModifiedBy>Tomáš Zilvar</cp:lastModifiedBy>
  <dcterms:modified xsi:type="dcterms:W3CDTF">2021-11-29T10:29:00Z</dcterms:modified>
  <cp:revision>3</cp:revision>
  <dc:subject/>
  <dc:title/>
</cp:coreProperties>
</file>