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tkal jsem tě po letech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Chinask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kal jsem tě zase po letech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jsi krásnější, než jsem si tě pamatova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ídali jsme si o dětec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chu jsem přeháněl, trochu se naparova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a jsi týpka z lepší rodin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celý večery tvrdila mi kdesi cosi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yšela tikat sluneční hodiny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</w:t>
      </w:r>
      <w:r>
        <w:rPr>
          <w:rFonts w:cs="Courier New" w:ascii="Courier New" w:hAnsi="Courier New"/>
          <w:b/>
          <w:bCs/>
        </w:rPr>
        <w:t>F#               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ěla dokonalej přehled vo tom, co se nosí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</w:t>
      </w: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ezapomín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E             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t let jak půlhodin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G#m               E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chuť řvát jak na les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ám pro tebe postel s nebesy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chuť řvát jak na les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           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mám pro tebe postel s nebesy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</w:t>
      </w:r>
      <w:r>
        <w:rPr>
          <w:rFonts w:cs="Courier New" w:ascii="Courier New" w:hAnsi="Courier New"/>
          <w:b/>
          <w:bCs/>
        </w:rPr>
        <w:t>H       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ád schova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ěhem zlomku vteřiny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lej svět byl naruby a mně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lavou proletěly peřiny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</w:t>
      </w: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á v tu chvíli ztratil budoucnost i paměť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jně mi to hlava nebere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í mi jasný, kam jsem tenkrát srdce da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tejská se mi po těch večerech,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                                 E</w:t>
      </w:r>
    </w:p>
    <w:p>
      <w:pPr>
        <w:pStyle w:val="Bezmezer"/>
        <w:rPr/>
      </w:pPr>
      <w:r>
        <w:rPr>
          <w:rFonts w:cs="Courier New" w:ascii="Courier New" w:hAnsi="Courier New"/>
        </w:rPr>
        <w:t>nocích a ránech, kdy jsem tě pomilova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ezapomínám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b/>
          <w:bCs/>
        </w:rPr>
        <w:t>E             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t let jak půlhodin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chuť řvát jak na les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mám pro tebe postel s nebesy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               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m chuť řvát jak na lesy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mám pro tebe postel s nebesy 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#m   H       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řád schovano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se to prostě povede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čí vteřina a je jasný, co bude dá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iješ mě jedním pohlede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</w:t>
      </w:r>
      <w:r>
        <w:rPr>
          <w:rFonts w:cs="Courier New" w:ascii="Courier New" w:hAnsi="Courier New"/>
          <w:b/>
          <w:bCs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á nikdy nezapomín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se to prostě povede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čí vteřina a je jasný, co bude dá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iješ mě jedním pohlede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F#              E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á nikdy nezapomínám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F#      C#m   H       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et let jak půlhodin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MEZIHRA: G#m E H G#m E H C#m H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se to prostě povede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čí vteřina a je jasný, co bude dá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iješ mě jedním pohlede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H             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á nikdy nezapomín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ěkdy se to prostě povede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E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ačí vteřina a je jasný, co bude dá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C#m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biješ mě jedním pohledem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</w:t>
      </w:r>
      <w:r>
        <w:rPr>
          <w:rFonts w:cs="Courier New" w:ascii="Courier New" w:hAnsi="Courier New"/>
          <w:b/>
          <w:bCs/>
        </w:rPr>
        <w:t>F#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á nikdy nezapomín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kal jsem tě zase po letech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a jsi krásnější, než jsem si tě pamatoval.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vídali jsme si o dětech,</w:t>
      </w:r>
    </w:p>
    <w:p>
      <w:pPr>
        <w:pStyle w:val="Bezmezer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  <w:t xml:space="preserve">            </w:t>
      </w:r>
      <w:r>
        <w:rPr>
          <w:rFonts w:cs="Courier New" w:ascii="Courier New" w:hAnsi="Courier New"/>
          <w:b/>
          <w:bCs/>
        </w:rPr>
        <w:t>F#       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ochu jsem přeháněl, trochu se naparova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36:00Z</dcterms:created>
  <dc:creator>HP</dc:creator>
  <dc:description/>
  <cp:keywords/>
  <dc:language>en-US</dc:language>
  <cp:lastModifiedBy>Tomáš Zilvar</cp:lastModifiedBy>
  <dcterms:modified xsi:type="dcterms:W3CDTF">2021-11-20T22:15:00Z</dcterms:modified>
  <cp:revision>4</cp:revision>
  <dc:subject/>
  <dc:title/>
</cp:coreProperties>
</file>