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dherná lás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Pavel Novák jr.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  A               D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čera ještě nosil blázna ša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            A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věřil jsem na tu sladkou vůn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G         A         F#m         H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 otočil se kolem osy jednou jedenkr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            A               D   G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 už se mě nemusíte na nic p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D              A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la městem, pestrý šátek za ní vlá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             A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 vlasech jí zahořela růž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G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chvíli šel jsem za 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#m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ilku vedle ní jsem stá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G            A          D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rozpačitém srdci oheň vzpl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     D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Nádherná, nádherná, nádher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G          A  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dherná, lásko, postůj chvilku dýl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          A             F#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i bílá tečka nejněžnějších vět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Hm           G             A          D    H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ty jsi květ, co sem slét, tys můj šestý světadí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ULACE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E                </w:t>
      </w:r>
      <w:r>
        <w:rPr>
          <w:rFonts w:cs="Courier New" w:ascii="Courier New" w:hAnsi="Courier New"/>
          <w:b/>
          <w:bCs/>
          <w:lang w:val="en-US"/>
        </w:rPr>
        <w:t>H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v zahradě snů už svoji růži m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A           H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ám na její slávu verše píš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H        G#m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ílém břehu touhy stojí naší lásky sta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               H      E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něm tu svoji růži objí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H     E        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Nádherná, nádherná, nádher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A          H              E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dherná, lásko, postůj chvilku dýl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          H             G#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i bílá tečka nejněžnějších vět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C#m          A             H          E  A H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ty jsi květ, co sem slét, tys můj šestý světadí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E                    G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ádherná, nádherná, nádher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A          H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dherná, lásko, postůj chvilku dýl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          H             G#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i bílá tečka nejněžnějších vět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#m          A             H          E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ty jsi květ, co sem slét, tys můj šestý světadí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9:00Z</dcterms:created>
  <dc:creator>Tomáš Zilvar</dc:creator>
  <dc:description/>
  <cp:keywords/>
  <dc:language>en-US</dc:language>
  <cp:lastModifiedBy>Tomáš Zilvar</cp:lastModifiedBy>
  <dcterms:modified xsi:type="dcterms:W3CDTF">2021-06-29T13:08:00Z</dcterms:modified>
  <cp:revision>4</cp:revision>
  <dc:subject/>
  <dc:title/>
</cp:coreProperties>
</file>