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ívka s perlami ve vlasech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leš Bricht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>D#m C# G#m D#m D#m C# G#m D#m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>D#m C# G#m D#m D#m C# G#m D#m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F# C# G#m D#m F# C# G#m D#m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F# C# G#m D#m F# C# G#m D#m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D#m      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 mě tu má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      D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jak se mračí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#m       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bledlej smích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      D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ve dveřích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#m       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čelenkou z perel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      D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atozář ztrácí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#m       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ik se platí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      D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vláčnej hří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F#     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ak, lásko, co chceš mi říc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#m           D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š už perly, možná i víc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#     C#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, na co se ptá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         D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íčku zhasíná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F#     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ám, lásko, co bych ti dal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#m              D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as všechno, nebyl jsem krá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#     C#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, na co se ptá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              D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ly ve vlasech m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ý horký rty,</w:t>
      </w:r>
    </w:p>
    <w:p>
      <w:pPr>
        <w:pStyle w:val="Bezmezer"/>
        <w:rPr/>
      </w:pPr>
      <w:r>
        <w:rPr>
          <w:rFonts w:cs="Courier New" w:ascii="Courier New" w:hAnsi="Courier New"/>
        </w:rPr>
        <w:t>víc radši ne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 už mý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i má cher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co snad chápu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ne, to ne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í to, hoří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černej tér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ak, lásko, kdo mi tě vzal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us dala tělo i duš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, na co je pláč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to skončit m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už, lásko, svý perly má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proč padaj, měněj se v slz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, na co je pláč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ly ve vlasech m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HR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ak, lásko, co chceš mi říct,</w:t>
      </w:r>
    </w:p>
    <w:p>
      <w:pPr>
        <w:pStyle w:val="Bezmezer"/>
        <w:rPr/>
      </w:pPr>
      <w:r>
        <w:rPr>
          <w:rFonts w:cs="Courier New" w:ascii="Courier New" w:hAnsi="Courier New"/>
        </w:rPr>
        <w:t>máš už perly, možná i víc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, na co se ptá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íčku zhasín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ám, lásko, co bych ti dal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as všechno, nebyl jsem kr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, na co se ptáš,</w:t>
      </w:r>
    </w:p>
    <w:p>
      <w:pPr>
        <w:pStyle w:val="Bezmezer"/>
        <w:rPr/>
      </w:pPr>
      <w:r>
        <w:rPr>
          <w:rFonts w:cs="Courier New" w:ascii="Courier New" w:hAnsi="Courier New"/>
        </w:rPr>
        <w:t>perly ve vlasech m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a jsi ví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svoje touhy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chudej prin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, jen co m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vlastně zbývá,</w:t>
      </w:r>
    </w:p>
    <w:p>
      <w:pPr>
        <w:pStyle w:val="Bezmezer"/>
        <w:rPr/>
      </w:pPr>
      <w:r>
        <w:rPr>
          <w:rFonts w:cs="Courier New" w:ascii="Courier New" w:hAnsi="Courier New"/>
        </w:rPr>
        <w:t>jen slzy pouhý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 svatebních zvonů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nebeskejch bra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ak, lásko, kdo mi tě vzal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us dala tělo i duš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, na co je pláč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to skončit m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už, lásko, svý perly má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proč padaj, měněj se v slz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, na co je pláč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ly ve vlasech m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ak, lásko, co chceš mi říct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š už perly, možná i víc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, na co se ptá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íčku zhasín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ám, lásko, co bych ti dal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as všechno, nebyl jsem kr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, na co se ptá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ly ve vlasech m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ak, lásko, kdo mi tě vzal,</w:t>
      </w:r>
    </w:p>
    <w:p>
      <w:pPr>
        <w:pStyle w:val="Bezmezer"/>
        <w:rPr/>
      </w:pPr>
      <w:r>
        <w:rPr>
          <w:rFonts w:cs="Courier New" w:ascii="Courier New" w:hAnsi="Courier New"/>
        </w:rPr>
        <w:t>komus dala tělo i duš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, na co je pláč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to skončit m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už, lásko, svý perly má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proč padaj, měněj se v slz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, na co je pláč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ly ve vlasech m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7:00Z</dcterms:created>
  <dc:creator>HP</dc:creator>
  <dc:description/>
  <cp:keywords/>
  <dc:language>en-US</dc:language>
  <cp:lastModifiedBy>Tomáš Zilvar</cp:lastModifiedBy>
  <dcterms:modified xsi:type="dcterms:W3CDTF">2021-06-24T06:02:00Z</dcterms:modified>
  <cp:revision>3</cp:revision>
  <dc:subject/>
  <dc:title/>
</cp:coreProperties>
</file>