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mén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 Cm Ab E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lustruje tvý jmén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který bude ž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kterým chce i vstáva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 svým pase mí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Ab                E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 tím, kam dál už jít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řížek by jí stačil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odpis stvrzení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vám cesta znač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te si souzen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b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dál, co s tím, kam jít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vz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bavme se plán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cíl je dojít až k Pán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ánu, až k Pánu na prá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vz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jít svý míl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cíl je jediná chvíl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z nás dv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z nás dvou je pár, je pá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nám osud znač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sme jak souvě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svážem se jak slov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mřem v obje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b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víš, co s tím, ka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chcem spolu umř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tenhle jeden de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hledem si řekn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lib je zpečetě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Ab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víš, co dál, kam j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vz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bavme se plán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cíl je dojít až k Pán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ánu, až k Pánu na prá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vz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jít svý míl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cíl je jediná chvíl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 z nás dvou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z nás dvou je pár, je pá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 mi tvý jméno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ý jméno, co zn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u s ním vstáv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div dávat i sp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vz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bavme se plán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cíl je dojít až k Pán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Pánu, až k Pánu na prá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me se vzí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jít svý míl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cíl je jediná chvíl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z nás dv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  <w:bCs/>
        </w:rPr>
        <w:t>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z nás dvou je pár, je pá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07:00Z</dcterms:created>
  <dc:creator>HP</dc:creator>
  <dc:description/>
  <cp:keywords/>
  <dc:language>en-US</dc:language>
  <cp:lastModifiedBy>Tomáš Zilvar</cp:lastModifiedBy>
  <dcterms:modified xsi:type="dcterms:W3CDTF">2021-05-05T06:08:00Z</dcterms:modified>
  <cp:revision>3</cp:revision>
  <dc:subject/>
  <dc:title/>
</cp:coreProperties>
</file>