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ílý de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eta Langer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G C G Am G C G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G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oči černé jak stí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G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provází mě ve snech mý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G          C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ec stejný jak sy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G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věci temné jak hří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G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jít řeku hladových ryb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G        C 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klidný nem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Am         G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lý, bílý den, domů se vrací sněhovou plán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Am           C                   D  Fm7</w:t>
      </w:r>
    </w:p>
    <w:p>
      <w:pPr>
        <w:pStyle w:val="Bezmezer"/>
        <w:rPr/>
      </w:pPr>
      <w:r>
        <w:rPr>
          <w:rFonts w:cs="Courier New" w:ascii="Courier New" w:hAnsi="Courier New"/>
        </w:rPr>
        <w:t>Bílý, bílý den, už ví, že zlatem svět nezachrá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G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tělo chladné jak sníh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G     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ítr pod košil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G         C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šlenky ostré jak šíp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m            G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ýchá chladné ráno a v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G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věci prosté jsou víc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G         C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ásku nezaplatí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Am         G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lý, bílý den, domů se vrací sněhovou plán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   Am           C                   D  </w:t>
      </w:r>
    </w:p>
    <w:p>
      <w:pPr>
        <w:pStyle w:val="Bezmezer"/>
        <w:rPr/>
      </w:pPr>
      <w:r>
        <w:rPr>
          <w:rFonts w:cs="Courier New" w:ascii="Courier New" w:hAnsi="Courier New"/>
        </w:rPr>
        <w:t>Bílý, bílý den, už ví, že zlatem svět nezachrá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Fm7 C</w:t>
      </w:r>
      <w:r>
        <w:rPr>
          <w:rFonts w:cs="Courier New" w:ascii="Courier New" w:hAnsi="Courier New"/>
          <w:b/>
          <w:bCs/>
          <w:lang w:val="en-US"/>
        </w:rPr>
        <w:t>#M7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úh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Am         G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lý, bílý den, domů se vrací sněhovou plán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   Am           C                   D  </w:t>
      </w:r>
    </w:p>
    <w:p>
      <w:pPr>
        <w:pStyle w:val="Bezmezer"/>
        <w:rPr/>
      </w:pPr>
      <w:r>
        <w:rPr>
          <w:rFonts w:cs="Courier New" w:ascii="Courier New" w:hAnsi="Courier New"/>
        </w:rPr>
        <w:t>Bílý, bílý den, už ví, že zlatem svět nezachrán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Am         G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lý, bílý den, domů se vrací sněhovou plán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Am           C           D          Fm7</w:t>
      </w:r>
    </w:p>
    <w:p>
      <w:pPr>
        <w:pStyle w:val="Bezmezer"/>
        <w:rPr/>
      </w:pPr>
      <w:r>
        <w:rPr>
          <w:rFonts w:cs="Courier New" w:ascii="Courier New" w:hAnsi="Courier New"/>
        </w:rPr>
        <w:t>Bílý, bílý den, už ví, že zlatem svět nezachrá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0:00:00Z</dcterms:created>
  <dc:creator>HP</dc:creator>
  <dc:description/>
  <cp:keywords/>
  <dc:language>en-US</dc:language>
  <cp:lastModifiedBy>Tomáš Zilvar</cp:lastModifiedBy>
  <dcterms:modified xsi:type="dcterms:W3CDTF">2021-03-14T22:13:00Z</dcterms:modified>
  <cp:revision>3</cp:revision>
  <dc:subject/>
  <dc:title/>
</cp:coreProperties>
</file>