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n v nás zůstá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D Em C G D Em C G C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všech sladkých nocíc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D/C                   G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o nečekaně náhle sbohem dání.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 xml:space="preserve">C               D            C/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však v duchu dosud hladím tvoje dlaně,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D/F</w:t>
      </w:r>
      <w:r>
        <w:rPr>
          <w:rFonts w:cs="Courier New" w:ascii="Courier New" w:hAnsi="Courier New"/>
          <w:b/>
          <w:bCs/>
          <w:lang w:val="en-US"/>
        </w:rPr>
        <w:t>#           G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ím dál o shledá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4       D      C/E E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bláhový jo-ó-ó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6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í, kdo v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D/F#          C2/E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říkat sbohem, nikdy nemůžem vědě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6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zítřek chyst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D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ze vrátit čas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C2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 však v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6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ým jsem si jist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D    E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v nás zůstá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G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balz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E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duši mou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chraň jej v mém zájmu i své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zdor ať zklamán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D      Em  C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 sen v nás zůst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G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rozžehl tenkr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lo v nás dv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dávno už znám, jak sny lž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D </w:t>
      </w:r>
    </w:p>
    <w:p>
      <w:pPr>
        <w:pStyle w:val="Bezmezer"/>
        <w:rPr/>
      </w:pPr>
      <w:r>
        <w:rPr>
          <w:rFonts w:cs="Courier New" w:ascii="Courier New" w:hAnsi="Courier New"/>
        </w:rPr>
        <w:t>zas jim však naslouch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a tom, že hlaho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D/C                      G4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všech zvonů světa v nás už nevyzv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třeba pálit most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/E      D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, co stů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D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y jsou plné přelet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D         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en otisk ve mně je však tvů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/F#     C/E      D/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vůj, je tvůj, je tvů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D    Em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v nás zůstá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G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balzá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duši m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C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chraň jej v mém zájmu i své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zdor ať zklamán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D    Em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 sen v nás zůst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G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rozžehl tenkr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lo v nás dv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 námi je dál, neodlé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D         A</w:t>
      </w:r>
    </w:p>
    <w:p>
      <w:pPr>
        <w:pStyle w:val="Bezmezer"/>
        <w:rPr/>
      </w:pPr>
      <w:r>
        <w:rPr>
          <w:rFonts w:cs="Courier New" w:ascii="Courier New" w:hAnsi="Courier New"/>
        </w:rPr>
        <w:t>o lásce věčné jak svě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    F#m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v nás zůst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rozžehl tenkr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tlo v nás dvo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 námi je dál, neodlé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   E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ásce věčné jak svě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    F#m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 v nás zů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E F#m D A </w:t>
      </w:r>
    </w:p>
    <w:p>
      <w:pPr>
        <w:pStyle w:val="Bezmezer"/>
        <w:rPr/>
      </w:pPr>
      <w:r>
        <w:rPr>
          <w:rFonts w:cs="Courier New" w:ascii="Courier New" w:hAnsi="Courier New"/>
        </w:rPr>
        <w:t>Hmmm..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E   Dm/F Em/G C D A </w:t>
      </w:r>
    </w:p>
    <w:p>
      <w:pPr>
        <w:pStyle w:val="Bezmezer"/>
        <w:rPr/>
      </w:pPr>
      <w:r>
        <w:rPr>
          <w:rFonts w:cs="Courier New" w:ascii="Courier New" w:hAnsi="Courier New"/>
        </w:rPr>
        <w:t>Zůstá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8:00Z</dcterms:created>
  <dc:creator>Tomáš Zilvar</dc:creator>
  <dc:description/>
  <cp:keywords/>
  <dc:language>en-US</dc:language>
  <cp:lastModifiedBy>Tomáš Zilvar</cp:lastModifiedBy>
  <dcterms:modified xsi:type="dcterms:W3CDTF">2021-12-23T20:33:00Z</dcterms:modified>
  <cp:revision>3</cp:revision>
  <dc:subject/>
  <dc:title/>
</cp:coreProperties>
</file>