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nít jako zvon polední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aniel Hůl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Db Ab E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fej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u můžeš m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Ab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t je víc než jen si vzí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zí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z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cův den spí dlouho v ná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jí ho nůž jménem čas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ř dávných rán z krůpěj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cí se nám v závěj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bůhví ka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aždý s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Eb/G       Bbsus4 Bb</w:t>
      </w:r>
    </w:p>
    <w:p>
      <w:pPr>
        <w:pStyle w:val="Bezmezer"/>
        <w:rPr/>
      </w:pPr>
      <w:r>
        <w:rPr>
          <w:rFonts w:cs="Courier New" w:ascii="Courier New" w:hAnsi="Courier New"/>
        </w:rPr>
        <w:t>dar dávat nám spálil mráz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ácný klíč tvých úspěch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Ab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ží s hloubkou nádech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s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pek Lásky měl bys rá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Ab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u získat, to je dá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dá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ž tam, co bdí Nejvyš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přání dát usly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tí mi klid nádech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d vzdám se her, úspěch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cem chci bý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chci zn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Eb/G      Bbsus4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jako zvon poled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cem chci bý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chci zn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Eb/G       Bbsus4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prvním, též poslední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ž tam, co bdí Nejvyš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přání dát usly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tí mi klid nádech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d vzdám se her, úspěch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C#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cem chci bý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#m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chci zní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F#/A#     C#sus4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jako zvon poled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C#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cem chci bý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#m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u chci zn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F#/A#     C#sus4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prvním, též posled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ít jako zvon poled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0:00Z</dcterms:created>
  <dc:creator>Tomáš Zilvar</dc:creator>
  <dc:description/>
  <cp:keywords/>
  <dc:language>en-US</dc:language>
  <cp:lastModifiedBy>Tomáš Zilvar</cp:lastModifiedBy>
  <dcterms:modified xsi:type="dcterms:W3CDTF">2021-11-21T18:09:00Z</dcterms:modified>
  <cp:revision>3</cp:revision>
  <dc:subject/>
  <dc:title/>
</cp:coreProperties>
</file>