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psy lov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David Koll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AbM7 Bb AbM7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 Gm7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v hlavě naše dny, kdy jsem s tebou hrával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Gm7 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ý hry, cikánské lásky, horký krve náv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Gm7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to takhle dál, i když to není správn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Gm7                    Cm</w:t>
      </w:r>
    </w:p>
    <w:p>
      <w:pPr>
        <w:pStyle w:val="Bezmezer"/>
        <w:rPr/>
      </w:pPr>
      <w:r>
        <w:rPr>
          <w:rFonts w:cs="Courier New" w:ascii="Courier New" w:hAnsi="Courier New"/>
        </w:rPr>
        <w:t>to napětí žít, ty jsi, proč bych vstáv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Bb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jen říct, že už tě nepust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Bb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ebe sám blednu jako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Bb  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m tvůj spánek, nikoho tam nevpus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Bb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ty mi řekneš: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Gm7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Tak budu s tebou pít, budu s tebou líta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Gm7 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, kde se všechno smí, chci tě jenom dýchat.“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    Gm7               A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všechno bych si přál, kdyby to bylo snadn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         Gm7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jt tvoje Gypsy love, na roky i na d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m                   Gm7         Cm</w:t>
      </w:r>
    </w:p>
    <w:p>
      <w:pPr>
        <w:pStyle w:val="Bezmezer"/>
        <w:rPr/>
      </w:pPr>
      <w:r>
        <w:rPr>
          <w:rFonts w:cs="Courier New" w:ascii="Courier New" w:hAnsi="Courier New"/>
        </w:rPr>
        <w:t>bejt tvoje Gypsy love, na roky i na d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Bb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jen říct, že už tě nepust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Bb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ebe sám blednu jako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   Bb                 AbM7      Eb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m tvůj spánek, nikoho tam nevpust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š směrem jako já, zůstává volnej p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b           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ychlá láska snad, mít tě blízko napoř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ídím jako blázen, jak tuhle cestu vzd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b                          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smutek není hrazen, mít tě blízko napoř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Eb       Cm Eb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tě blízko napoř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Bb    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jen říct, že už tě nepustí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     Bb         F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tebe sám blednu jako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m7         Bb                 AbM7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ídám tvůj spánek, nikoho tam nevpustí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Cm Gm7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ž ty mi řekneš: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              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Moje malá gypsy lov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/>
          <w:bCs/>
        </w:rPr>
        <w:t>AbM7</w:t>
      </w:r>
    </w:p>
    <w:p>
      <w:pPr>
        <w:pStyle w:val="Bezmezer"/>
        <w:rPr/>
      </w:pPr>
      <w:r>
        <w:rPr>
          <w:rFonts w:cs="Courier New" w:ascii="Courier New" w:hAnsi="Courier New"/>
        </w:rPr>
        <w:t>Me tut bares kamav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4:00Z</dcterms:created>
  <dc:creator>HP</dc:creator>
  <dc:description/>
  <cp:keywords/>
  <dc:language>en-US</dc:language>
  <cp:lastModifiedBy>Tomáš Zilvar</cp:lastModifiedBy>
  <dcterms:modified xsi:type="dcterms:W3CDTF">2021-11-08T07:51:00Z</dcterms:modified>
  <cp:revision>4</cp:revision>
  <dc:subject/>
  <dc:title/>
</cp:coreProperties>
</file>