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nad měl bych jí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Bohuš Matuš (muzikál Angelika)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Bb/F C4/F C/F F4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F             Bb/F      C/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měl bych jít, už brána má se otvír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ět splývá v tmách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 xml:space="preserve">C/A            Dm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měl bych jít, noc má se dlouž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m/C       Bb   Bb/G        C4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měl mě rád, ať svou mši slouž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F             Bb/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měl bych jít jen sám a s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C/F           F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o má, já rád tě má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/E           Dm             C/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měl bych jít, tvé tváře stín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bCs/>
        </w:rPr>
        <w:t>Bb    Bb/G     C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stále znám, odcházím s ní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F     C/E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n žádnej pláč, loučí se rváč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/C Bb            F/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áčelník, ten vůdce vá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Gm    A      A/C</w:t>
      </w:r>
      <w:r>
        <w:rPr>
          <w:rFonts w:cs="Courier New" w:ascii="Courier New" w:hAnsi="Courier New"/>
          <w:b/>
          <w:bCs/>
          <w:lang w:val="en-US"/>
        </w:rPr>
        <w:t>#  Dm   Bb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odcházím a zřejmě pouze můžu doufa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F/C           F4/C   F   F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cestou k ráji mám se d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 xml:space="preserve">F           Bb/F    C/F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měl bych jít a touhy mé tu zůstan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F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bývá je smést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/E           Dm                C/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měl bych jít, tvou krásnou tvář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Bb   Bb/G      C4    </w:t>
      </w:r>
    </w:p>
    <w:p>
      <w:pPr>
        <w:pStyle w:val="Bezmezer"/>
        <w:rPr/>
      </w:pPr>
      <w:r>
        <w:rPr>
          <w:rFonts w:cs="Courier New" w:ascii="Courier New" w:hAnsi="Courier New"/>
        </w:rPr>
        <w:t>tak půvabnou, k mé líci dá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F     C/E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n žádnej pláč, loučí se rváč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/C Bb            F/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áčelník, ten vůdce vá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Gm    A      A/C</w:t>
      </w:r>
      <w:r>
        <w:rPr>
          <w:rFonts w:cs="Courier New" w:ascii="Courier New" w:hAnsi="Courier New"/>
          <w:b/>
          <w:bCs/>
          <w:lang w:val="en-US"/>
        </w:rPr>
        <w:t>#  Dm   Bb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odcházím a zřejmě pouze můžu doufa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F/C           F4/C   F   C/E Dm Am/C Bb F/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cestou k ráji mám se d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Gm    A   A/C#     Dm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odcházím a zřejmě pouze můžu doufa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F/C          F4/C       Dm            C/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místo v ráji mám, s tou láskou nejsem s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Gm            Am/C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cestou k ráji mám se d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4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ráji mám se dá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F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mám jít.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7:00Z</dcterms:created>
  <dc:creator>HP</dc:creator>
  <dc:description/>
  <cp:keywords/>
  <dc:language>en-US</dc:language>
  <cp:lastModifiedBy>Tomáš Zilvar</cp:lastModifiedBy>
  <dcterms:modified xsi:type="dcterms:W3CDTF">2021-09-30T09:25:00Z</dcterms:modified>
  <cp:revision>3</cp:revision>
  <dc:subject/>
  <dc:title/>
</cp:coreProperties>
</file>