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a to zná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Annie Camel &amp; Adéla Zouhar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H 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t na mně mu prý záleží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jeho princeznou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ou a tak líbezn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   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lásky mé nechce už dále ží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 na mně závislý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jinou už nemysl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nom já jsem jeho lásk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rozkvétá jak sedmikrásk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o ví, čím jsem v jeho náručí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ně mi řek: „Tak né, že to rozkecáš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že hned na tiktok to zítra d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dost fajn, když pusu si ohlídáš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ezi námi, tak vznikaj fámy.“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lekl hned, když balit mě začínal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čil se svět, jak finty svý zkoušel dál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ebi ráj, pak i hory mi slibov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by skočil do mých modrých očí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mi lásku stejnou sliboval?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nevadí mu žádná lež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é říká: „Dám ti všecko co chceš.“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ý jenom já jsem jeho lásk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čarovná jak sedmikrásk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                        A </w:t>
      </w:r>
    </w:p>
    <w:p>
      <w:pPr>
        <w:pStyle w:val="Bezmezer"/>
        <w:rPr/>
      </w:pPr>
      <w:r>
        <w:rPr>
          <w:rFonts w:cs="Courier New" w:ascii="Courier New" w:hAnsi="Courier New"/>
        </w:rPr>
        <w:t>a kdo ví, čím jsem v jeho náruč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ě taky řek: „Tak ne, že to rozkecáš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že hned na instagram stories d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dost fajn, když pusu si ohlídáš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naše chvíle nechtěj hned sdílet.“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lekl hned, když balit mě začínal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 xml:space="preserve">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čil se svět, jak finty svý zkoušel dál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ebi ráj, pak i hory mi sliboval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by skočil do mých modrých očí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zdá se být to právě on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ce mé vždy rozbušil jak zvo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C#m      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líbit chtěl se vážně každé z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ť má strach, co všechno teď rozkec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H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jeho vině hned na sítě důkaz dám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šichni maj z něj srandu i já ji mám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vé hry zkusíš, zaplatit musí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lekl hned, když balit mě začínal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 xml:space="preserve">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čil se svět, jak finty svý zkoušel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C#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ebi ráj, pak i hory mi sliboval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by skočil do mých modrých očí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a to znáš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Teď už ho znáš!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7:00Z</dcterms:created>
  <dc:creator>HP</dc:creator>
  <dc:description/>
  <cp:keywords/>
  <dc:language>en-US</dc:language>
  <cp:lastModifiedBy>POKROK</cp:lastModifiedBy>
  <dcterms:modified xsi:type="dcterms:W3CDTF">2020-12-13T19:51:00Z</dcterms:modified>
  <cp:revision>5</cp:revision>
  <dc:subject/>
  <dc:title/>
</cp:coreProperties>
</file>