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Čas vánočn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Luděk Minka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 G A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paní zima přichází snad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A              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y v bílém sněhu budem si hr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D   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 okny psaní, v něm dětská přá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A    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o by jim Ježíšek měl k Vánocům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lničky zvoní, jehličí vo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 xml:space="preserve">A            D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ěti už čekají na zázrak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     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ude je klid, co více si přát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A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ěstí a lásku můžem si dá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G   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om čase vánočním půjdem na Půlnoč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 se třpytí a padá sní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G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žíšek s dárky už přijíždí z dálk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D                A  </w:t>
      </w:r>
    </w:p>
    <w:p>
      <w:pPr>
        <w:pStyle w:val="Bezmezer"/>
        <w:rPr/>
      </w:pPr>
      <w:r>
        <w:rPr>
          <w:rFonts w:cs="Courier New" w:ascii="Courier New" w:hAnsi="Courier New"/>
        </w:rPr>
        <w:t>a z bílých strání je slyšet sm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D                 G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Štědrý večer, je radosti čas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 xml:space="preserve">A                 D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štěstí a lásku ať probouzí v nás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</w:t>
      </w:r>
      <w:r>
        <w:rPr>
          <w:rFonts w:cs="Courier New" w:ascii="Courier New" w:hAnsi="Courier New"/>
          <w:b/>
        </w:rPr>
        <w:t>D           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stli jste mladí anebo stař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A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ť vaše oči radostí září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.: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G   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om čase vánočním půjdem na Půlnoč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 se třpytí a padá sní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G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žíšek s dárky už přijíždí z dálk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D               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 bílých strání je slyšet sm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G                  A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 tom čase vánočním půjdem na Půlnočn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šechno se třpytí a padá sníh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G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žíšek s dárky už přijíždí z dálky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D                A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 bílých strání je slyšet smích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ý rok o Vánocích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1:54:00Z</dcterms:created>
  <dc:creator>POKROK</dc:creator>
  <dc:description/>
  <cp:keywords/>
  <dc:language>en-US</dc:language>
  <cp:lastModifiedBy>POKROK</cp:lastModifiedBy>
  <dcterms:modified xsi:type="dcterms:W3CDTF">2020-11-25T20:11:00Z</dcterms:modified>
  <cp:revision>4</cp:revision>
  <dc:subject/>
  <dc:title/>
</cp:coreProperties>
</file>