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přijdou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A2 A4 A       Hm Hm2 Hm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přijdou a zazvoní smí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       E4  E  E2  E        A A2 A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ůh bílou křídou nám nakreslí sní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A        D D2 D4  D        Em E2 E4 </w:t>
      </w:r>
    </w:p>
    <w:p>
      <w:pPr>
        <w:pStyle w:val="Normal"/>
        <w:rPr/>
      </w:pPr>
      <w:r>
        <w:rPr>
          <w:rFonts w:cs="Courier New" w:ascii="Courier New" w:hAnsi="Courier New"/>
        </w:rPr>
        <w:t>Na dárky se těší ti, které máš rá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Em     A4  A A2 A           D D2 D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lí i větší si budou chtít hr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G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hodně štěstí jsme přišli všem přát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m   Em/G A        D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hodní zlé přelstí a můžem se sm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  </w:t>
      </w:r>
      <w:r>
        <w:rPr>
          <w:rFonts w:cs="Courier New" w:ascii="Courier New" w:hAnsi="Courier New"/>
          <w:b/>
        </w:rPr>
        <w:t xml:space="preserve">A2 A4 A        Hm Hm2 Hm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každý má zdraví a to co si přál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m     E4 E E2 E        A A2 A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ílí i tmaví i chudák i král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D  D2 D4 D      Em   E2 E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ladí a staří ať mají svůj dí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Em         A4 A  A2  A       D D2 D4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šechno se zdaří, co dobrý má cí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G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hodně štěstí jsme přišli všem přát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m   Em/G A        D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hodní zlé přelstí a můžem se sm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          A2 A4 A        Hm Hm2 Hm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ové běží, že už je tu mráz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       E4  E  E2  E        A A2 A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rodil se Ježíš, aby vykoupil nás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       D D2 D4   D       Em E2 E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synáček Boží vzal na sebe kříž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Em          A4 A A2 A          D D2 D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a nás dlaň vloží a my jsme si blí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G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hodně štěstí jsme přišli všem přát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m   Em/G A        D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hodní zlé přelstí a můžem se sm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A2  A4  A   Hm  Hm2 Hm4 H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án Bůh kouzlí, zná tvá přání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4 E E2   E   A A2  A4 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ně sklouzly bílou strání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A2  A4  A  Hm Hm2 Hm4 H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jdou známí, lásce chvála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4 E   E2  E 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ej s námi dá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HP</dc:creator>
  <dc:description/>
  <cp:keywords/>
  <dc:language>en-US</dc:language>
  <cp:lastModifiedBy>POKROK</cp:lastModifiedBy>
  <dcterms:modified xsi:type="dcterms:W3CDTF">2020-10-06T20:26:00Z</dcterms:modified>
  <cp:revision>7</cp:revision>
  <dc:subject/>
  <dc:title/>
</cp:coreProperties>
</file>