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ádej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Josef Vágner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Em/H C G/H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  Em+9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síc na nebeskou báň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    C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ehnal svá hvězdná stáda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  G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morku kostí se mráz vkrád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G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bátkem rozedraným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F/A              C/G E7/G</w:t>
      </w:r>
      <w:r>
        <w:rPr>
          <w:rFonts w:cs="Courier New" w:ascii="Courier New" w:hAnsi="Courier New"/>
          <w:b/>
          <w:lang w:val="en-US"/>
        </w:rPr>
        <w:t>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áhne ti na holá záda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               Em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, čím si projdem, se v nás střád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7                C/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em se přes bodláč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C/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číme neznámo ka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m7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spasit může tě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/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co jsme na světě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  Gsus4 G</w:t>
      </w:r>
    </w:p>
    <w:p>
      <w:pPr>
        <w:pStyle w:val="Bezmezer"/>
        <w:rPr/>
      </w:pPr>
      <w:r>
        <w:rPr>
          <w:rFonts w:cs="Courier New" w:ascii="Courier New" w:hAnsi="Courier New"/>
        </w:rPr>
        <w:t>já se tě, člověče, pt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      G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i únor změní v máj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/A                  Em/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čím šel bys světa kraj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/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em i tmou ví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/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čem touží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dej po čem jen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G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á síla hýbá vším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F/A       Em/G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i hory přenáš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Dm/F            C/E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je lék, čím vše se léč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Dm         G      C</w:t>
      </w:r>
    </w:p>
    <w:p>
      <w:pPr>
        <w:pStyle w:val="Bezmezer"/>
        <w:rPr/>
      </w:pPr>
      <w:r>
        <w:rPr>
          <w:rFonts w:cs="Courier New" w:ascii="Courier New" w:hAnsi="Courier New"/>
        </w:rPr>
        <w:t>vždyť víš, přeci jen lásk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ZIHRA: Em/H F C/G G C G/H F C G/H F/A C/G E7/G# Am Em F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7                C/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em se přes bodláčí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F               C/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číme neznámo ka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m7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spasit může tě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/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co jsme na světě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  Gsus4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se tě, člověče, pt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      G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i únor změní v máj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/A                  Em/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čím šel bys světa kraj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/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em i tmou ví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/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čem touží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dej po čem jen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G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á síla hýbá vším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F/A       Em/G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i hory přenáš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Dm/F            C/E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je lék, čím vše se léč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Dm         G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ť víš, přeci jen lásk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,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12:00Z</dcterms:created>
  <dc:creator>HP</dc:creator>
  <dc:description/>
  <cp:keywords/>
  <dc:language>en-US</dc:language>
  <cp:lastModifiedBy>POKROK</cp:lastModifiedBy>
  <dcterms:modified xsi:type="dcterms:W3CDTF">2020-07-30T05:14:00Z</dcterms:modified>
  <cp:revision>3</cp:revision>
  <dc:subject/>
  <dc:title/>
</cp:coreProperties>
</file>