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íšťala a hůl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arel Gott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C/G G C/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             D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jte mi jen píšťalu a hů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Am7/D  D7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ych cestou nebyl tolik sám.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 xml:space="preserve">D7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jídlu stačí kus chleba a sů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Am7/D  D7         G   Am7/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že vám teď klidně sbohem d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 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ekli jste mi, abych koukal jít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D         Am7/D    D7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tu pro mne není volnej stůl.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D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si vemte, co si chcete vzí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           Am7/D    D7   G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chte mi jen píšťalu a hů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 D    A           D   A7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za dobrý slovo nebo vlídnou tvář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 D    A7       D Am/D   Hm/D D7</w:t>
      </w:r>
    </w:p>
    <w:p>
      <w:pPr>
        <w:pStyle w:val="Bezmezer"/>
        <w:rPr/>
      </w:pPr>
      <w:r>
        <w:rPr>
          <w:rFonts w:cs="Courier New" w:ascii="Courier New" w:hAnsi="Courier New"/>
        </w:rPr>
        <w:t>půjdu celou zeměkoulí křížem kráže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G                       D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udej třeba jako včelí úl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D         Am7/D      D7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išel bych prosit na váš práh.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b/>
        </w:rPr>
        <w:t>D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hte mi jen píšťalu a hů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Am7/D     D7    G   Am7/D</w:t>
      </w:r>
      <w:r>
        <w:rPr>
          <w:rFonts w:cs="Courier New" w:ascii="Courier New" w:hAnsi="Courier New"/>
        </w:rPr>
        <w:t xml:space="preserve">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íze jsou pro mne jenom pra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ZIHRA: G D7 D Am7/D D7 G D7 D Am7/D D7 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     A            D   A7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za dobrý slovo nebo vlídnou tvář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 D    A7       D Am/D   Hm/D D7</w:t>
      </w:r>
    </w:p>
    <w:p>
      <w:pPr>
        <w:pStyle w:val="Bezmezer"/>
        <w:rPr/>
      </w:pPr>
      <w:r>
        <w:rPr>
          <w:rFonts w:cs="Courier New" w:ascii="Courier New" w:hAnsi="Courier New"/>
        </w:rPr>
        <w:t>půjdu celou zeměkoulí křížem kráže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G                           D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jně vím, že budu vždycky sám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D            Am7/D    D7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jsem dal jedný srdce půl.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b/>
        </w:rPr>
        <w:t>D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i od ní už nic nečeká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Am7/D D7  C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jte mi jen píšťalu a hů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9:06:00Z</dcterms:created>
  <dc:creator>HP</dc:creator>
  <dc:description/>
  <cp:keywords/>
  <dc:language>en-US</dc:language>
  <cp:lastModifiedBy>POKROK</cp:lastModifiedBy>
  <dcterms:modified xsi:type="dcterms:W3CDTF">2020-03-16T20:33:00Z</dcterms:modified>
  <cp:revision>4</cp:revision>
  <dc:subject/>
  <dc:title/>
</cp:coreProperties>
</file>