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zká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Žlutý pe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odil jsem školu, do života jít jsem chtě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sem šel rovně, někdy jsem ji zase mě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jedna láska zůstala mi, je jenom m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7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mě hrozně ráda a já ji mám rá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H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jenom chvíle a nemusíš se na nic dív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al jsem pilně, pořád bysem jenom dřel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kudy na to, to jsem vůbec nevědě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zika je hezká, když je tak akor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7   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jeden nápad a může se hrá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                       H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se taky zpívá, tak už jenom málo scház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Hráli jsme nahlas a dělali jsme menší š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H                   G             A     E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ylo víc než jedno, že roky zatím někam jdou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by chtěl něco, a tak jsme hráli jen tu mou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     G         A        E         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ju-ju, reagge, boogie, blues and rock and rol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: A E H G A E, A E H G A E,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Hráli jsme nahlas a dělali jsme menší š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H                   G             A     E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ylo víc než jedno, že roky zatím někam jdou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by chtěl něco, a tak jsme hráli jen tu mou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     G         A        E    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-ju, reagge, boogie, blues and rock and rol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všechno pravda, nejsem tady, abych lh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, kde hraje fender, tam jsem nikdy neváha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onečný touhy mě ženou dá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  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a nemám žádnej důvod, abych pospícha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H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ovej je život, a tak se o něm hezky zpí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Hráli jsme nahlas a dělali jsme menší š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H                   G             A     E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ylo víc než jedno, že roky zatím někam jdou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by chtěl něco, a tak jsme hráli jen tu mou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     G         A        E         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ju-ju, reagge, boogie, blues and rock and roll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A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s and rock and roll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A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s and rock and rol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5:00Z</dcterms:created>
  <dc:creator>POKROK</dc:creator>
  <dc:description/>
  <cp:keywords/>
  <dc:language>en-US</dc:language>
  <cp:lastModifiedBy>POKROK</cp:lastModifiedBy>
  <dcterms:modified xsi:type="dcterms:W3CDTF">2020-01-22T17:02:00Z</dcterms:modified>
  <cp:revision>5</cp:revision>
  <dc:subject/>
  <dc:title/>
</cp:coreProperties>
</file>