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aluju ptákům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Eb</w:t>
      </w: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</w:rPr>
        <w:t>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často teď mám svůj černej den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Db      Ab     Db      Ab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pí jak smůla a klíh a zoufale zní i můj smí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Ab   Eb7    Fm    Ab/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jsem to říct někomu z vás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b       Ab     Db        Ab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však pouze se kouk a nářek můj z ramene sfouk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b      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aluju ptákům na nebesích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Ebsus4      Eb               A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žádný známý víc už nechce mě zn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Ab       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aluju ptákům doma i v dál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b7sus4       Eb          Ab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ám teď stále jen svůj černej de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Eb</w:t>
      </w: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</w:rPr>
        <w:t>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bejvával dřív jen samej šprý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b        Ab    Db           Ab        Eb</w:t>
      </w:r>
    </w:p>
    <w:p>
      <w:pPr>
        <w:pStyle w:val="Bezmezer"/>
        <w:rPr/>
      </w:pPr>
      <w:r>
        <w:rPr>
          <w:rFonts w:cs="Courier New" w:ascii="Courier New" w:hAnsi="Courier New"/>
        </w:rPr>
        <w:t>tisíce já přátel měl a sám se dnes, žel, konejší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Ab   Eb7    Fm    Ab/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jsem to říct někomu z vás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b         Ab    Db        Ab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ždý však šel cestou dál a nářek můj z ramene svál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b      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aluju ptákům na nebesích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Ebsus4      Eb               A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žádný známý víc už nechce mě zn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Ab       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aluju ptákům doma i v dál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b7sus4       Eb          Ab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ám teď stále jen svůj černej de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Ab            Bb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aluju ptákům doma i v dál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b7sus4       Eb7          Ab  Bm7/Ab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ám teď stále jen na kraji pláč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33:00Z</dcterms:created>
  <dc:creator>POKROK</dc:creator>
  <dc:description/>
  <cp:keywords/>
  <dc:language>en-US</dc:language>
  <cp:lastModifiedBy>POKROK</cp:lastModifiedBy>
  <dcterms:modified xsi:type="dcterms:W3CDTF">2019-12-21T10:24:00Z</dcterms:modified>
  <cp:revision>2</cp:revision>
  <dc:subject/>
  <dc:title/>
</cp:coreProperties>
</file>