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mírova Ponor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Vypsaná fix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7     Am7     Em7     Hm7     Am7     Em7    Hm7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-o-ó, vo-o-ó, vo-o-ó, vo-o-ó, vo-o-ó, vo-o-ó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7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mírova Ponorka je ten nejlepší klub, la-la-la-lá, la-la-la-l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m7                                      Em7</w:t>
      </w:r>
      <w:r>
        <w:rPr>
          <w:rFonts w:cs="Courier New" w:ascii="Courier New" w:hAnsi="Courier New"/>
        </w:rPr>
        <w:br/>
        <w:t>je tam všechno výborný,  je tam výbornej zvuk, la-la-la-lá, la-la-la-l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Hm7                  Am7                Em7 Hm7</w:t>
      </w:r>
      <w:r>
        <w:rPr>
          <w:rFonts w:cs="Courier New" w:ascii="Courier New" w:hAnsi="Courier New"/>
        </w:rPr>
        <w:br/>
        <w:t>starej Sokol vybírá, tam já to mám rád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m7</w:t>
      </w:r>
      <w:r>
        <w:rPr>
          <w:rFonts w:cs="Courier New" w:ascii="Courier New" w:hAnsi="Courier New"/>
        </w:rPr>
        <w:br/>
        <w:t>Lumírova Ponorka je ten nejlepší klub, la-la-la-lá, la-la-la-lá,</w:t>
        <w:br/>
      </w:r>
      <w:r>
        <w:rPr>
          <w:rFonts w:cs="Courier New" w:ascii="Courier New" w:hAnsi="Courier New"/>
          <w:b/>
        </w:rPr>
        <w:t>Am7                                     E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ládanej hermelín tam má prý nejlepší chuť, la-la-la-lá, la-la-la-l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Hm7                          Am7               Em7 Hm7   </w:t>
      </w:r>
      <w:r>
        <w:rPr>
          <w:rFonts w:cs="Courier New" w:ascii="Courier New" w:hAnsi="Courier New"/>
        </w:rPr>
        <w:br/>
        <w:t>starej Sokol vobírá pohledem holky, co mám rád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mírova Ponorka, to je moje doktorka,</w:t>
      </w:r>
    </w:p>
    <w:p>
      <w:pPr>
        <w:pStyle w:val="Bezmezer"/>
        <w:rPr/>
      </w:pPr>
      <w:r>
        <w:rPr>
          <w:rFonts w:cs="Courier New" w:ascii="Courier New" w:hAnsi="Courier New"/>
        </w:rPr>
        <w:t>Lumírova Ponorka, to je moje doktorka,</w:t>
        <w:br/>
        <w:t>starej sokol vybírá, tam já to mám rád.</w:t>
        <w:br/>
        <w:br/>
        <w:t>Lumírova Ponorka je ten nejlepší klub,</w:t>
        <w:br/>
        <w:t>jo, tam když se nadechnu, tak dejchám nejlepší vzduch, la-la-la-lá, la-la-la-lá,</w:t>
        <w:br/>
        <w:t>starej Sokol ohlídá bundu, co mám rád.</w:t>
        <w:br/>
        <w:br/>
        <w:t>Lumírova Ponorka, to je moje doktorka,</w:t>
        <w:br/>
        <w:t>Lumírova Ponorka není mateřská školka,</w:t>
        <w:br/>
        <w:t>starej Sokol objímá kámoše, co mám rád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HR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mírova Ponorka, to je moje doktorka,</w:t>
      </w:r>
    </w:p>
    <w:p>
      <w:pPr>
        <w:pStyle w:val="Bezmezer"/>
        <w:rPr/>
      </w:pPr>
      <w:r>
        <w:rPr>
          <w:rFonts w:cs="Courier New" w:ascii="Courier New" w:hAnsi="Courier New"/>
        </w:rPr>
        <w:t>Lumírova Ponorka, to je moje doktorka,</w:t>
        <w:br/>
        <w:t>starej sokol vybírá, tam já to mám r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Lumírova Ponorka, chápeš.</w:t>
        <w:br/>
        <w:t>Lumírova Ponorka, chápe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mírova Ponorka, chápeš.</w:t>
      </w:r>
    </w:p>
    <w:p>
      <w:pPr>
        <w:pStyle w:val="Bezmezer"/>
        <w:rPr/>
      </w:pPr>
      <w:r>
        <w:rPr>
          <w:rFonts w:cs="Courier New" w:ascii="Courier New" w:hAnsi="Courier New"/>
        </w:rPr>
        <w:t>Lumírova Ponorka, chápeš.</w:t>
        <w:br/>
        <w:t>starej Sokol uhlídá čas, kterej ubíh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8:00Z</dcterms:created>
  <dc:creator>HP</dc:creator>
  <dc:description/>
  <cp:keywords/>
  <dc:language>en-US</dc:language>
  <cp:lastModifiedBy>POKROK</cp:lastModifiedBy>
  <dcterms:modified xsi:type="dcterms:W3CDTF">2019-10-05T07:41:00Z</dcterms:modified>
  <cp:revision>6</cp:revision>
  <dc:subject/>
  <dc:title/>
</cp:coreProperties>
</file>