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chranný bod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Sebastian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G Dm Fmaj7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G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vrcholky hor i v údolí stínů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Fmaj7 G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lo hoří přede mn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krajinou v tichu brodím se tm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Fmaj7 G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tezce svítí lampió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nohách tisíc mil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hlavě jediný cí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maj7 G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tvé srdce začlo t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to mé bude blíž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co, co nevysvětlí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maj7    G</w:t>
      </w:r>
    </w:p>
    <w:p>
      <w:pPr>
        <w:pStyle w:val="Bezmezer"/>
        <w:rPr/>
      </w:pPr>
      <w:r>
        <w:rPr>
          <w:rFonts w:cs="Courier New" w:ascii="Courier New" w:hAnsi="Courier New"/>
        </w:rPr>
        <w:t>něco, co chci mít napoř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2x Ref.:</w:t>
      </w:r>
      <w:r>
        <w:rPr>
          <w:rFonts w:cs="Courier New" w:ascii="Courier New" w:hAnsi="Courier New"/>
        </w:rPr>
        <w:tab/>
        <w:t>Krev, slzy a po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můj záchranný bod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mi ještě chvíli sviť.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v sobě pár mís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nechej mě číst,               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se najdu ni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G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chválně si zkus chodit nohama vzhůr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maj7    G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se zbláznil a já s 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G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elký vůz má o kolečko míň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maj7   G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ysoko to nepřilep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těch spadaných hvěz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žím pár mostů a ces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aj7 G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u zastavíme čas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jistíš, že to, co hledá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vé podstatě už zná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Fmaj7 G      </w:t>
      </w:r>
    </w:p>
    <w:p>
      <w:pPr>
        <w:pStyle w:val="Bezmezer"/>
        <w:rPr/>
      </w:pPr>
      <w:r>
        <w:rPr>
          <w:rFonts w:cs="Courier New" w:ascii="Courier New" w:hAnsi="Courier New"/>
        </w:rPr>
        <w:t>že jsme to jenom ty a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2x Ref.:</w:t>
      </w:r>
      <w:r>
        <w:rPr>
          <w:rFonts w:cs="Courier New" w:ascii="Courier New" w:hAnsi="Courier New"/>
        </w:rPr>
        <w:tab/>
        <w:t>Krev, slzy a po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můj záchranný bod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mi ještě chvíli sviť.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v sobě pár mís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nechej mě číst,               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se najdu ni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Am     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na na nau, na na na na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se najdu ni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Am     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na na nau, na na na na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se najdu ni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2x Ref.:</w:t>
      </w:r>
      <w:r>
        <w:rPr>
          <w:rFonts w:cs="Courier New" w:ascii="Courier New" w:hAnsi="Courier New"/>
        </w:rPr>
        <w:tab/>
        <w:t>Krev, slzy a po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můj záchranný bod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mi ještě chvíli sviť.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v sobě pár mís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nechej mě číst,               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se najdu ni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8:00Z</dcterms:created>
  <dc:creator>Tomáš Zilvar</dc:creator>
  <dc:description/>
  <cp:keywords/>
  <dc:language>en-US</dc:language>
  <cp:lastModifiedBy>Tomáš Zilvar</cp:lastModifiedBy>
  <dcterms:modified xsi:type="dcterms:W3CDTF">2021-01-27T07:53:00Z</dcterms:modified>
  <cp:revision>3</cp:revision>
  <dc:subject/>
  <dc:title/>
</cp:coreProperties>
</file>