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noční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Johny Machette a Teri Blitzen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E F</w:t>
      </w:r>
      <w:r>
        <w:rPr>
          <w:rFonts w:cs="Courier New" w:ascii="Courier New" w:hAnsi="Courier New"/>
          <w:b/>
          <w:lang w:val="en-US"/>
        </w:rPr>
        <w:t>#m7/A C#m H</w:t>
      </w:r>
    </w:p>
    <w:p>
      <w:pPr>
        <w:pStyle w:val="Bezmezer"/>
        <w:rPr/>
      </w:pPr>
      <w:r>
        <w:rPr>
          <w:rFonts w:cs="Courier New" w:ascii="Courier New" w:hAnsi="Courier New"/>
          <w:b/>
          <w:lang w:val="en-US"/>
        </w:rPr>
        <w:t xml:space="preserve">E          A        C#m     H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zduchu cukroví, bude ho dos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A        C#m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už jsi kdokoli, jsi u mě hos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A       C#m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tu jsou Vánoce, láska a mír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A            C#m    H</w:t>
      </w:r>
    </w:p>
    <w:p>
      <w:pPr>
        <w:pStyle w:val="Bezmezer"/>
        <w:rPr/>
      </w:pPr>
      <w:r>
        <w:rPr>
          <w:rFonts w:cs="Courier New" w:ascii="Courier New" w:hAnsi="Courier New"/>
        </w:rPr>
        <w:t>bejt spolu do noci jako táta a sy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   A        C#m       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onky už hrajou, tak nechme je zní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  A      C#m       H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da je pod parou, nechme ho ží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  A       C#m        H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rky už balím, ale nechci jít sp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A       F#m7/A   Asus2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Kevinem do rána budu rád s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 :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E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zbývá málo, málo d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#m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lada Váno-Vánoč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E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zbývá málo, málo d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C#m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lada Váno-Vánoč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A      C#m       H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bila půlnoc a je Štědrý den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E            A        C#m      H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onky už hrajou, tak sáňky si vem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E           A           C#m        H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 mi letí nad hlavou, mává "jsem tu"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E           A           C#m         H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šle vážou andělé, tak važ si těch dnů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E            A       C#m     H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všichni jsme spolu a doma je kli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A       C#m    H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ky, že máme se rádi a tak to má bý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 :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E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zbývá málo, málo d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#m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lada Váno-Vánoč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E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zbývá málo, málo d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C#m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lada Váno-Vánoč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7 E/G# A F#m7 E/G# 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E          Asus2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zbývá málo, málo dní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#m7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lada Váno-Vánoč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E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zbývá málo, málo d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C#m  E/H  A Hsus2 E A E A E A E E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lada Váno-Vánoč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8:00Z</dcterms:created>
  <dc:creator>POKROK</dc:creator>
  <dc:description/>
  <cp:keywords/>
  <dc:language>en-US</dc:language>
  <cp:lastModifiedBy>POKROK</cp:lastModifiedBy>
  <dcterms:modified xsi:type="dcterms:W3CDTF">2020-11-11T21:45:00Z</dcterms:modified>
  <cp:revision>3</cp:revision>
  <dc:subject/>
  <dc:title/>
</cp:coreProperties>
</file>