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noce na mír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wa Farn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D G Em D E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D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vím vodu na čaj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D      E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ice venku zní tak tiš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     D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pět a večer už zača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D      C    </w:t>
      </w:r>
    </w:p>
    <w:p>
      <w:pPr>
        <w:pStyle w:val="Bezmezer"/>
        <w:rPr/>
      </w:pPr>
      <w:r>
        <w:rPr>
          <w:rFonts w:cs="Courier New" w:ascii="Courier New" w:hAnsi="Courier New"/>
        </w:rPr>
        <w:t>jen praskání ohně je slyše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7       D4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 ná ná…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D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ečně zase spol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D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oknech námraz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G  D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y u jednoho stol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 D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loňský rok jsme navázali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7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chází první hvězd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4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zčí den v roce nezn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  G         Hm7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Jestli si můžu něco přá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  Em           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alicím papíru Vánoce na míru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G               Hm7 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li si můžu něco přát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m     D       C  A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udit zas to dítě v ná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D G  Em D E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     D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elítáme tam a zpět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Em     D      E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zduchu je to tajemné cosi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D      G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íh zakryl všechen spěch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D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vony se rozléhají noc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chází první hvězd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4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zčí den v roce nezn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  G         Hm7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Jestli si můžu něco přát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ab/>
        <w:t xml:space="preserve">          Em           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alicím papíru Vánoce na míru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G               Hm7 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li si můžu něco přát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m     D       C  A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udit zas to dítě v ná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G Hm7 Em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uu…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G            Hm7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li si můžu něco přát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m       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úsměv v nás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G         Hm7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li si můžu něco přát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m           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alicím papíru Vánoce na míru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G              Hm7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li si můžu něco přát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Em       D        C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udit zas ten úsměv v ná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3:00Z</dcterms:created>
  <dc:creator>POKROK</dc:creator>
  <dc:description/>
  <cp:keywords/>
  <dc:language>en-US</dc:language>
  <cp:lastModifiedBy>POKROK</cp:lastModifiedBy>
  <dcterms:modified xsi:type="dcterms:W3CDTF">2020-10-29T06:36:00Z</dcterms:modified>
  <cp:revision>5</cp:revision>
  <dc:subject/>
  <dc:title/>
</cp:coreProperties>
</file>