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ku je na nu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Eb Bb F+9/A  Gm Eb Bb F+9/A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EbM7+9            F            C+9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bila celá, bylo čtvrt a bude pů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EbM7+9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atý měsíc po nebi plu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EbM7+9          F  C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lem něj tančily hvězdy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EbM7+9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lem nich hluboký vesmí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ějak zdánlivě tady žij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klid a stálý příj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EbM7+9            F            C+9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bila celá, bylo čtvrt a bude pů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EbM7+9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atý měsíc po nebi plu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EbM7+9      F  C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krajinou večerem tichý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EbM7+9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stále stejný, já těžší o své hřích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ějak zdánlivě tady žij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klid a stálý příj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ějak zdánlivě tady žij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klid a stálý příj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EbM7+9       F     C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šedivé sychravo, údolí tiše zalehl chla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EbM7+9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zemi táhne se lezavá zi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EbM7+9       F          C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šedivé sychravo, údolí tiše zalehl chla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Eb+6         EbM7+9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zemi táhne se lezavá zim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, kdo by to tu neměl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by to tu neměl rád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ějak zdánlivě tady žij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je na nule, milujem minu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klid a stálý příj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šedivé sychrav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dolí tiše zalehl chlad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m               F+9/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zemi táhne se lezavá zi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šedivé sychrav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dolí tiše zalehl chla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zemi táhne se lezavá zi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+9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, kdo by to tu neměl,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by to tu nemě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52:00Z</dcterms:created>
  <dc:creator>POKROK</dc:creator>
  <dc:description/>
  <cp:keywords/>
  <dc:language>en-US</dc:language>
  <cp:lastModifiedBy>POKROK</cp:lastModifiedBy>
  <dcterms:modified xsi:type="dcterms:W3CDTF">2020-04-08T07:59:00Z</dcterms:modified>
  <cp:revision>4</cp:revision>
  <dc:subject/>
  <dc:title/>
</cp:coreProperties>
</file>