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šechno zpívá vesele</w:t>
      </w:r>
    </w:p>
    <w:p>
      <w:pPr>
        <w:pStyle w:val="Normal"/>
        <w:rPr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Nezbedná pohádka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  G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 zpívá vesele - dim dam don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  G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y zvony v kostele - dim dam don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       G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nich trémou kapku zbled - dim dam don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  G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ěsta je jako květ - dim dam d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tí bylo na tisíc - dim da dim da d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                      G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o možná ještě víc - dimy dimy dimy dim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    G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u cestou nerovnou - dim dam don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        G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jel i král s královnou  - dim dam don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       G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za, jak jsem někde čet - dim dam don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          G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rinceznou žil do sta let  - dim dam d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ře jedl, dobře pil - dim da dim da do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       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n zvon to všechno vyzvon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C  G C C  G C C  G C C  G C F G 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G C C  G C C  G C C  G C F G 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 | </w:t>
    </w: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8:00Z</dcterms:created>
  <dc:creator>Tomáš Zilvar</dc:creator>
  <dc:description/>
  <cp:keywords/>
  <dc:language>en-US</dc:language>
  <cp:lastModifiedBy>Tomáš Zilvar</cp:lastModifiedBy>
  <dcterms:modified xsi:type="dcterms:W3CDTF">2024-11-09T10:06:00Z</dcterms:modified>
  <cp:revision>4</cp:revision>
  <dc:subject/>
  <dc:title/>
</cp:coreProperties>
</file>