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vatební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color w:val="808080"/>
          <w:sz w:val="40"/>
          <w:szCs w:val="40"/>
        </w:rPr>
        <w:t>Když draka bolí hlava (Kateřina Brožová)</w:t>
      </w:r>
    </w:p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F</w:t>
      </w:r>
      <w:r>
        <w:rPr>
          <w:rFonts w:cs="Courier New" w:ascii="Courier New" w:hAnsi="Courier New"/>
          <w:b/>
          <w:lang w:val="en-US"/>
        </w:rPr>
        <w:t>#          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láska přetrvá a kletba pomin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         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ávoj vše zahalí do barvy bíl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    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vě ano před bohem, můj král mi promin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                  C#                F#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spojila království navzdory síle bez krve, 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ez meče, bez řeky slzavé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                C#sus4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o jen dva životy měly svou hlavu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                 D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s smutky bolesti, přes srdce bolavé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H                 C#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nesl osud všem tu dobrou zprávu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       C#    H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atební zvony do kraje zněj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        F#      H/G#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inou nese se novina velk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        C#    H        F#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se to vdává a kdopak že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/G#            C#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ní se Janík a vdává Adél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       C#    H        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atební zvony do kraje znějí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        F#      H      C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ajinou nese se novina velk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F#        C#    H        F#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o se to vdává a kdopak že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H/G#            C#         H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ní se Janík a vdává Adélka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  <w:b/>
        </w:rPr>
        <w:t>F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vdává Adélk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8:30:00Z</dcterms:created>
  <dc:creator>HP</dc:creator>
  <dc:description/>
  <cp:keywords/>
  <dc:language>en-US</dc:language>
  <cp:lastModifiedBy>POKROK</cp:lastModifiedBy>
  <dcterms:modified xsi:type="dcterms:W3CDTF">2020-06-12T08:01:00Z</dcterms:modified>
  <cp:revision>4</cp:revision>
  <dc:subject/>
  <dc:title/>
</cp:coreProperties>
</file>