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Love Rock’n Rol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oan Jett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A H E A H A E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w him dancing there by the record machine</w:t>
      </w:r>
    </w:p>
    <w:p>
      <w:pPr>
        <w:pStyle w:val="Bezmezer"/>
        <w:rPr>
          <w:rFonts w:ascii="Courier New" w:hAnsi="Courier New" w:cs="Courier New"/>
        </w:rPr>
      </w:pPr>
      <w:r>
        <w:rPr>
          <w:b/>
          <w:bCs/>
        </w:rPr>
        <w:t>E                               H</w:t>
      </w:r>
      <w:r>
        <w:rPr/>
        <w:br/>
      </w:r>
      <w:r>
        <w:rPr>
          <w:rFonts w:cs="Courier New" w:ascii="Courier New" w:hAnsi="Courier New"/>
        </w:rPr>
        <w:t>I knew he must have been about 17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              H       E                   A </w:t>
      </w:r>
      <w:r>
        <w:rPr>
          <w:rFonts w:cs="Courier New" w:ascii="Courier New" w:hAnsi="Courier New"/>
        </w:rPr>
        <w:br/>
        <w:t>The beat was going strong, playing my favorite song</w:t>
        <w:br/>
        <w:t>I could tell it wouldn't be long 'till he was with me</w:t>
        <w:br/>
        <w:t>Yeah me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>I could tell it wouldn't be long 'till he was with me</w:t>
        <w:br/>
        <w:t>Yea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 I love rock and rol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     H</w:t>
      </w:r>
      <w:r>
        <w:rPr>
          <w:rFonts w:cs="Courier New" w:ascii="Courier New" w:hAnsi="Courier New"/>
        </w:rPr>
        <w:br/>
        <w:t>So put another dime in the jukebox bab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br/>
        <w:t>I love rock and roll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                    H     A    E</w:t>
      </w:r>
      <w:r>
        <w:rPr>
          <w:rFonts w:cs="Courier New" w:ascii="Courier New" w:hAnsi="Courier New"/>
        </w:rPr>
        <w:br/>
        <w:t>So come and take your time and dance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miled so I got up and asked for his na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                                   H</w:t>
      </w:r>
      <w:r>
        <w:rPr>
          <w:rFonts w:cs="Courier New" w:ascii="Courier New" w:hAnsi="Courier New"/>
        </w:rPr>
        <w:br/>
        <w:t>But that don't matter he said cuz it's all the same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H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 E          A</w:t>
      </w:r>
      <w:r>
        <w:rPr>
          <w:rFonts w:cs="Courier New" w:ascii="Courier New" w:hAnsi="Courier New"/>
        </w:rPr>
        <w:br/>
        <w:t xml:space="preserve">He said can I take ya home, where we can be alone                                     </w:t>
        <w:br/>
        <w:t>And next we're moving on, he was with me</w:t>
        <w:br/>
        <w:t>Yeah me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>Next we were movin' on, he was with me</w:t>
        <w:br/>
        <w:t>Yea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 I love rock and rol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                       H</w:t>
      </w:r>
      <w:r>
        <w:rPr>
          <w:rFonts w:cs="Courier New" w:ascii="Courier New" w:hAnsi="Courier New"/>
        </w:rPr>
        <w:br/>
        <w:t>So put another dime in the jukebox bab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br/>
        <w:t>I love rock and rol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         H     A    E</w:t>
      </w:r>
      <w:r>
        <w:rPr>
          <w:rFonts w:cs="Courier New" w:ascii="Courier New" w:hAnsi="Courier New"/>
        </w:rPr>
        <w:br/>
        <w:t>So come and take your time and dance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E H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H          E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 can I take ya home where we can be alone</w:t>
        <w:br/>
        <w:t>Next we're moving on, he was with me</w:t>
        <w:br/>
        <w:t>Yeah me</w:t>
        <w:br/>
        <w:t>And we'll be movin' on and singing that same old song</w:t>
        <w:br/>
        <w:t>Yeah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 I love rock and roll</w:t>
        <w:br/>
        <w:t>So put another dime in the jukebox baby</w:t>
        <w:br/>
        <w:t>I love rock and roll</w:t>
        <w:br/>
        <w:t>So come and take your time and dance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f:</w:t>
        <w:tab/>
        <w:t xml:space="preserve">E  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rock and roll</w:t>
      </w:r>
    </w:p>
    <w:p>
      <w:pPr>
        <w:pStyle w:val="Bezmezer"/>
        <w:ind w:left="708" w:firstLine="40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>So put another dime in the jukebox baby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br/>
        <w:t>I love rock and roll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  H     A    </w:t>
      </w:r>
      <w:r>
        <w:rPr>
          <w:rFonts w:cs="Courier New" w:ascii="Courier New" w:hAnsi="Courier New"/>
        </w:rPr>
        <w:br/>
        <w:t>So come and take your time and dance wit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rock and roll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>So put another dime in the jukebox baby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br/>
        <w:t>I love rock and roll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  H     A   </w:t>
      </w:r>
      <w:r>
        <w:rPr>
          <w:rFonts w:cs="Courier New" w:ascii="Courier New" w:hAnsi="Courier New"/>
        </w:rPr>
        <w:br/>
        <w:t xml:space="preserve">So come and take your time and dance wit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 ref.</w:t>
      </w:r>
    </w:p>
    <w:p>
      <w:pPr>
        <w:pStyle w:val="Normal"/>
        <w:spacing w:lineRule="auto" w:line="240"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6:00Z</dcterms:created>
  <dc:creator>Tomáš Zilvar</dc:creator>
  <dc:description/>
  <cp:keywords/>
  <dc:language>en-US</dc:language>
  <cp:lastModifiedBy>Tomáš Zilvar</cp:lastModifiedBy>
  <dcterms:modified xsi:type="dcterms:W3CDTF">2023-01-12T14:37:00Z</dcterms:modified>
  <cp:revision>2</cp:revision>
  <dc:subject/>
  <dc:title/>
</cp:coreProperties>
</file>