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Crazy little thing  called love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  <w:t>Queen</w:t>
      </w:r>
    </w:p>
    <w:p>
      <w:pPr>
        <w:pStyle w:val="Bezmezer"/>
        <w:rPr>
          <w:rFonts w:ascii="Courier New" w:hAnsi="Courier New" w:cs="Courier New"/>
          <w:b/>
          <w:b/>
          <w:color w:val="808080"/>
          <w:sz w:val="40"/>
        </w:rPr>
      </w:pPr>
      <w:r>
        <w:rPr>
          <w:rFonts w:cs="Courier New" w:ascii="Courier New" w:hAnsi="Courier New"/>
          <w:b/>
          <w:color w:val="808080"/>
          <w:sz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thing called lov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G         C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just can't handle it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thing called lov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G       C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ust get round to i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in't read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C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zy thing called lov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thing Called lov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G          C           G</w:t>
      </w:r>
    </w:p>
    <w:p>
      <w:pPr>
        <w:pStyle w:val="Bezmezer"/>
        <w:rPr/>
      </w:pPr>
      <w:r>
        <w:rPr>
          <w:rFonts w:cs="Courier New" w:ascii="Courier New" w:hAnsi="Courier New"/>
        </w:rPr>
        <w:t>It cries In a cradle all nigh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D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swings It jives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G                      C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shakes all over like a jelly fish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inda like i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C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zy little lov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goes my bab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C     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knows how to rock 'n' rol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drives me craz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E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gives me hot and cold fever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F                              E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leaves me ina cool cool sweat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D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gotta be cool relax, get hip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C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get on my track's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a back seat, hitchhik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   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ake a long ride on my motor bik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il I'm read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C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zy thing called lov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MEZIHRA</w:t>
      </w:r>
      <w:r>
        <w:rPr>
          <w:rFonts w:cs="Courier New" w:ascii="Courier New" w:hAnsi="Courier New"/>
          <w:b/>
        </w:rPr>
        <w:t xml:space="preserve"> Bb D G D Bb E A F E 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gotta be cool, relax, get hip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C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get on my track's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a back seat, hitchhik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                      C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ake a long ride on my motor bik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il I'm read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C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zy thing called lov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D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thing called lov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G     C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just can't handle i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thing called lov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G     C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ust get round to i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in't read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C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zy thing called lov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C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zy thing called lov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C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zy thing called lov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C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zy little thing called lov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C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zy little thing called lov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C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zy little thing called lov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C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zy thing called lov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C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zy thing called lov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C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zy thing called lov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C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zy thing called lov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3:14:00Z</dcterms:created>
  <dc:creator>HP</dc:creator>
  <dc:description/>
  <cp:keywords/>
  <dc:language>en-US</dc:language>
  <cp:lastModifiedBy>POKROK</cp:lastModifiedBy>
  <dcterms:modified xsi:type="dcterms:W3CDTF">2019-02-27T09:58:00Z</dcterms:modified>
  <cp:revision>3</cp:revision>
  <dc:subject/>
  <dc:title/>
</cp:coreProperties>
</file>