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gdalén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ele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 A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pal ten oheň ve mně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ho se bojí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palkou škrtni jemně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pal ten oheň ve mně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ho se bojí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imou se celá třese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venku stojí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jď dál, prosím tě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nech se,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it se dá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A D A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nech se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díme na pavlač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chází ráno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bě se lesknou oč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díme na pavlač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chází ráno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ně se hlava toč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jď dál, prosím tě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ech se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it se dá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nech se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diny se zastav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 devět třicet v ponděl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gdaléno, tvoje vlasy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ží pod mou postel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i když jsme to nechtěl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íkáš se, pročpak asi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diny se zastav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devět třicet v ponděl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  D A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m sá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jíme na rozcest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vony zvon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eko od bolest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jíme na rozcest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zvony zvo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á nás čeká štěst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jď dál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ím tě, nenech se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it se dá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ech s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diny se zastav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 devět třicet v ponděl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gdaléno, tvoje vlasy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ží pod mou postel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i když jsme to nechtěl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íkáš se, pročpak asi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diny se zastav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devět třicet v ponděl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m sá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diny se zastav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 devět třicet v ponděl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gdaléno, tvoje vlasy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ží pod mou postel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i když jsme to nechtěl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íkáš se, pročpak asi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diny se zastav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devět třicet v ponděl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  D A D A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m sá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diny se zastav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 devět třicet v ponděl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gdaléno, tvoje vlasy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ží pod mou postel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i když jsme to nechtěl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íkáš se, pročpak asi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diny se zastav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devět třicet v ponděl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š těžký srdce a mokrý řas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m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vycházíš ze dveř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sama tomu nevěříš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#m E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nech se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#m E A D A D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ech s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9:00Z</dcterms:created>
  <dc:creator>POKROK</dc:creator>
  <dc:description/>
  <cp:keywords/>
  <dc:language>en-US</dc:language>
  <cp:lastModifiedBy>POKROK</cp:lastModifiedBy>
  <dcterms:modified xsi:type="dcterms:W3CDTF">2019-02-06T15:11:00Z</dcterms:modified>
  <cp:revision>3</cp:revision>
  <dc:subject/>
  <dc:title/>
</cp:coreProperties>
</file>