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sunam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Divokej Bill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ácho, nic to neznamen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nemůžeš, tak mi vylez na ramena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íme se zvednout ještě jedn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rotíme bestii neposed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ácho, co tě trápí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i jsme kluci, teď jsme chlap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rychle zvedej, ty líná kůž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ácho, ještě můž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Gm F 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Bb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ácho, kdo se hlásí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za obzorem hoří Váránas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íme se zvednout, už slyším hlas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A</w:t>
      </w:r>
    </w:p>
    <w:p>
      <w:pPr>
        <w:pStyle w:val="Bezmezer"/>
        <w:rPr/>
      </w:pPr>
      <w:r>
        <w:rPr>
          <w:rFonts w:cs="Courier New" w:ascii="Courier New" w:hAnsi="Courier New"/>
        </w:rPr>
        <w:t>a lidí obličeje, který bledn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ácho, nebuď línej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dem tou tmou, neusíne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echám tě tady, sny se boř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/>
      </w:pPr>
      <w:r>
        <w:rPr>
          <w:rFonts w:cs="Courier New" w:ascii="Courier New" w:hAnsi="Courier New"/>
        </w:rPr>
        <w:t>bez vody, jídla, nemáme křídla, slunce pálí a někde v dá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 za námi, nikoho nešetř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vlna tsunami se žene povětř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 za námi, nikoho nešetří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Bb                 C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vlna tsunami, bez vody, jídl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A               Dm                 </w:t>
      </w:r>
    </w:p>
    <w:p>
      <w:pPr>
        <w:pStyle w:val="Bezmezer"/>
        <w:rPr/>
      </w:pPr>
      <w:r>
        <w:rPr>
          <w:rFonts w:cs="Courier New" w:ascii="Courier New" w:hAnsi="Courier New"/>
        </w:rPr>
        <w:t>nemáme křídla a přesto musíme j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ap: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Říkat pravdu se nevyplácí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 zřejmý věci, ty se ztrácí,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ebudu ti vyprávět, jak to chodí,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e to totiž pořád stejný,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usíme teď prostě vstát,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 všechno se postarat,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šechno kolem nás letí dál,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už dávno nejseš času král.</w:t>
      </w:r>
    </w:p>
    <w:p>
      <w:pPr>
        <w:pStyle w:val="Bezmezer"/>
        <w:rPr/>
      </w:pPr>
      <w:r>
        <w:rPr>
          <w:rFonts w:cs="Courier New" w:ascii="Courier New" w:hAnsi="Courier New"/>
          <w:i/>
        </w:rPr>
        <w:t>No tak, brácho, jako za mlada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aber sílu, jako za mlada,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íš moc dobře, že to ještě může jít,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o tak doma přestaň hnít,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venku je svět)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o tak doma přestaň hnít,</w:t>
      </w:r>
    </w:p>
    <w:p>
      <w:pPr>
        <w:pStyle w:val="Bezmezer"/>
        <w:rPr/>
      </w:pPr>
      <w:r>
        <w:rPr>
          <w:rFonts w:cs="Courier New" w:ascii="Courier New" w:hAnsi="Courier New"/>
          <w:i/>
        </w:rPr>
        <w:t>brácho, už musíme jít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Dm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ak, brácho, co tě trápí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i jsme kluci, ale teď jsme chlap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rychle zvedej, ty líná kůž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ácho, ještě můž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Bb</w:t>
      </w:r>
    </w:p>
    <w:p>
      <w:pPr>
        <w:pStyle w:val="Bezmezer"/>
        <w:rPr>
          <w:rFonts w:ascii="Courier New" w:hAnsi="Courier New" w:cs="Courier New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</w:rPr>
        <w:t>Brácho! (brácho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A</w:t>
      </w:r>
    </w:p>
    <w:p>
      <w:pPr>
        <w:pStyle w:val="Bezmezer"/>
        <w:rPr>
          <w:rFonts w:ascii="Courier New" w:hAnsi="Courier New" w:cs="Courier New"/>
        </w:rPr>
      </w:pPr>
      <w:bookmarkStart w:id="2" w:name="OLE_LINK2"/>
      <w:bookmarkStart w:id="3" w:name="OLE_LINK1"/>
      <w:bookmarkEnd w:id="2"/>
      <w:bookmarkEnd w:id="3"/>
      <w:r>
        <w:rPr>
          <w:rFonts w:cs="Courier New" w:ascii="Courier New" w:hAnsi="Courier New"/>
        </w:rPr>
        <w:t>Brácho! (brácho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ácho! (brácho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/>
      </w:pPr>
      <w:r>
        <w:rPr>
          <w:rFonts w:cs="Courier New" w:ascii="Courier New" w:hAnsi="Courier New"/>
        </w:rPr>
        <w:t>Bez vody, jídla, nemáme křídla, slunce pálí a někde v dá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 za námi, nikoho nešetř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vlna tsunami se žene povětř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 za námi, nikoho nešetř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vlna tsunami, bez vody, jídl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A             Dm Gm Bb </w:t>
      </w:r>
    </w:p>
    <w:p>
      <w:pPr>
        <w:pStyle w:val="Bezmezer"/>
        <w:rPr/>
      </w:pPr>
      <w:r>
        <w:rPr>
          <w:rFonts w:cs="Courier New" w:ascii="Courier New" w:hAnsi="Courier New"/>
        </w:rPr>
        <w:t>nemáme křídla, přesto musíme jí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A      Dm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ácho, musíme jít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</w:t>
      </w:r>
    </w:p>
    <w:p>
      <w:pPr>
        <w:pStyle w:val="Bezmezer"/>
        <w:rPr/>
      </w:pPr>
      <w:r>
        <w:rPr>
          <w:rFonts w:cs="Courier New" w:ascii="Courier New" w:hAnsi="Courier New"/>
        </w:rPr>
        <w:t>Bez vody, jídla, nemáme křídla, slunce pálí a někde v dá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 za námi, nikoho nešetř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vlna tsunami se žene povětřím.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i/>
        </w:rPr>
        <w:t>(Říkat pravdu se nevyplácí a zřejmý věci, ty se ztrácí.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 za námi, nikoho nešetří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i/>
        </w:rPr>
        <w:t xml:space="preserve">(Všechno kolem nás letí dál, už dávno nejsi času král.)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vlna tsunami, bez vody, jídla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Bb            A               Dm </w:t>
      </w:r>
    </w:p>
    <w:p>
      <w:pPr>
        <w:pStyle w:val="Bezmezer"/>
        <w:rPr/>
      </w:pPr>
      <w:r>
        <w:rPr>
          <w:rFonts w:cs="Courier New" w:ascii="Courier New" w:hAnsi="Courier New"/>
        </w:rPr>
        <w:t>nemáme křídla a přesto musíme jí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45:00Z</dcterms:created>
  <dc:creator>POKROK</dc:creator>
  <dc:description/>
  <cp:keywords/>
  <dc:language>en-US</dc:language>
  <cp:lastModifiedBy>POKROK</cp:lastModifiedBy>
  <dcterms:modified xsi:type="dcterms:W3CDTF">2018-10-10T12:31:00Z</dcterms:modified>
  <cp:revision>3</cp:revision>
  <dc:subject/>
  <dc:title/>
</cp:coreProperties>
</file>