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idná jako voda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F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odím světem už pěknejch pár le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F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ným létem i zrmzlej jak le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F             G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jistil jsem, že lásku smím dávat i vzí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         C            G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y jsem nešel tou cestou, kudy ty musíš j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       F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ěl jsem i místa, lepší zapomenou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                F   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lky vzduchem hvízdat, těla po vodě plou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m          F             G         C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si až říkám, jestli mám právo ží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F         C            G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 jsem nešel tou cestou, kudy ty musíš j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F           C         G          C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ď klidná jako voda, ale silná jako prou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 C    G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ála se ti poddá a zbavíš se všech pou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C      E7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ěží jako ranní rosa a čistá jako sní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F         C     G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tančíš po kamení bosá, svět máš na dlaní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                     F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 někdy umí lidem naložit kříž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                            F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ničeho se neboj, jsem tu s tebou, vždyť ví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F           G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i kdyby nás ďábel chtěl na rohy vzí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F          C            G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lu půjdem tou cestou, kudy ty musíš j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F           C         G          C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buď klidná jako voda, ale silná jako prou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 C    G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ála se ti poddá a zbavíš se všech pou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C      E7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ěží jako ranní rosa a čistá jako sní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F         C     G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tančíš po kamení bosá, svět máš na dlaní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ZHIRA: Am F G C Am F G F C E7 Am F C Dm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           C         G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ď klidná jako voda, ale silná jako prou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 C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ála se ti poddá a zbavíš se všech pou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   C      E7         A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ěží jako ranní rosa a čistá jako sní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</w:rPr>
        <w:t>F         C     G              C    Am F G C Am F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tančíš po kamení bosá, svět máš na dlaní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C      E7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ěží jako ranní rosa a čistá jako sní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F         C     G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tančíš po kamení bosá, svět máš na dlaní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11:00Z</dcterms:created>
  <dc:creator>POKROK</dc:creator>
  <dc:description/>
  <cp:keywords/>
  <dc:language>en-US</dc:language>
  <cp:lastModifiedBy>Zilvar, Tomas (PFK-K)</cp:lastModifiedBy>
  <dcterms:modified xsi:type="dcterms:W3CDTF">2018-03-21T04:11:00Z</dcterms:modified>
  <cp:revision>2</cp:revision>
  <dc:subject/>
  <dc:title/>
</cp:coreProperties>
</file>