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Já půjdu dál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Helena Vondráčko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im7 D#m7 C#m7 H Adim7 D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                  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víš, byl to šok. Já si vzpomín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#            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Tvé oči, úsměv, tvář i hlas tam, kam se podívám. 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Edim7                  A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a zázrak dlouhé čekání na tvoje kroky ke dveřím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#sus4            D#</w:t>
      </w:r>
    </w:p>
    <w:p>
      <w:pPr>
        <w:pStyle w:val="Bezmezer"/>
        <w:rPr/>
      </w:pPr>
      <w:r>
        <w:rPr>
          <w:rFonts w:cs="Courier New" w:ascii="Courier New" w:hAnsi="Courier New"/>
        </w:rPr>
        <w:t>Každej už ví, já tomu ještě nevěří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#m  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y jsi pryč. Kdo by to řek?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F#        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áhle všichni říkají, je div, že dřív ti neutek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Edim7                     A#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 rukou kolik prstů máš, tolikrát jinou chtěl by m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D#sus4                            D#</w:t>
      </w:r>
    </w:p>
    <w:p>
      <w:pPr>
        <w:pStyle w:val="Bezmezer"/>
        <w:rPr/>
      </w:pPr>
      <w:r>
        <w:rPr>
          <w:rFonts w:cs="Courier New" w:ascii="Courier New" w:hAnsi="Courier New"/>
        </w:rPr>
        <w:t>Už nech to být, už nech to stranou, vždyť on rád mít neum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#m     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já jsem vosk, já jsem jen dý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>F#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ys hledal svoje já. Já přece všechno vydrží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Edim7                      A#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, když přišlo blues a zůstals na to s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D#sus4               D#    </w:t>
      </w:r>
    </w:p>
    <w:p>
      <w:pPr>
        <w:pStyle w:val="Bezmezer"/>
        <w:rPr/>
      </w:pPr>
      <w:r>
        <w:rPr>
          <w:rFonts w:cs="Courier New" w:ascii="Courier New" w:hAnsi="Courier New"/>
        </w:rPr>
        <w:t>já už nejsem stejná. To tak jenom stejná se zd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#m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to mám a půjdu dál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F#             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už není moc jít kam, i když moc není o co st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dim7                     A#di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ám stejně sílu vstát, já mám stejně sílu říc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#sus4        D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jdu dál. Já půjdu dál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 xml:space="preserve">G#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ůjdu dál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, hej. 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ůjdu dál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Ó-jé. (Dál, dál, dál, dál, dál, dál, dál,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    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se nekácím ani náhod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</w:t>
      </w:r>
      <w:r>
        <w:rPr>
          <w:rFonts w:cs="Courier New" w:ascii="Courier New" w:hAnsi="Courier New"/>
          <w:b/>
        </w:rPr>
        <w:t>F#  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tu jsem a ještě pevně stojím na nohou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Edim7               A#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ž beru život tak, jak jde. Možná že brát se takhle m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D#sus4          D#</w:t>
      </w:r>
    </w:p>
    <w:p>
      <w:pPr>
        <w:pStyle w:val="Bezmezer"/>
        <w:rPr/>
      </w:pPr>
      <w:r>
        <w:rPr>
          <w:rFonts w:cs="Courier New" w:ascii="Courier New" w:hAnsi="Courier New"/>
        </w:rPr>
        <w:t>Jenom se ptám, kde je ta láska nebeská?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</w:t>
      </w:r>
      <w:r>
        <w:rPr>
          <w:rFonts w:cs="Courier New" w:ascii="Courier New" w:hAnsi="Courier New"/>
          <w:b/>
        </w:rPr>
        <w:t>G#m    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terou ‘s chtěl mít, sám chtěl mi d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F#          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 je pryč a já mám v noci oči dokořá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</w:t>
      </w:r>
      <w:r>
        <w:rPr>
          <w:rFonts w:cs="Courier New" w:ascii="Courier New" w:hAnsi="Courier New"/>
          <w:b/>
        </w:rPr>
        <w:t xml:space="preserve">Edim7                A#dim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n film pořád nekončí a nemá žádnej druhej plán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D#sus4                    D#</w:t>
      </w:r>
    </w:p>
    <w:p>
      <w:pPr>
        <w:pStyle w:val="Bezmezer"/>
        <w:rPr/>
      </w:pPr>
      <w:r>
        <w:rPr>
          <w:rFonts w:cs="Courier New" w:ascii="Courier New" w:hAnsi="Courier New"/>
        </w:rPr>
        <w:t>Já nejsem stejná vůbec ne. To jenom stejná se ti zd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G#m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 ve mně led, ledová tříšť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F#             Hdi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e mě dotkni a o ten led se popálí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dim7                     A#di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teď když přišlo blues a zůstals na to sám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 xml:space="preserve">D#sus4               D#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už nejsem stejná. To tak jenom stejná se zdám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G#m       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to mám a půjdu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 xml:space="preserve">F#                           Hdim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už není moc jít kam, i když moc není o co st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Edim7                     A#di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ám stejně sílu vstát, já mám stejně sílu říct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D#sus4        D#</w:t>
      </w:r>
    </w:p>
    <w:p>
      <w:pPr>
        <w:pStyle w:val="Bezmezer"/>
        <w:rPr/>
      </w:pPr>
      <w:r>
        <w:rPr>
          <w:rFonts w:cs="Courier New" w:ascii="Courier New" w:hAnsi="Courier New"/>
        </w:rPr>
        <w:t>já jdu dál. Já půjdu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>G#m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ráz a led, ledová tříšť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#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se mě dotkni a o ten led se popálíš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Edim7                        A#dim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eď by ses vrátit chtěl, ale zůstals na to s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</w:t>
      </w:r>
      <w:r>
        <w:rPr>
          <w:rFonts w:cs="Courier New" w:ascii="Courier New" w:hAnsi="Courier New"/>
          <w:b/>
        </w:rPr>
        <w:t>D#sus4               D#</w:t>
      </w:r>
    </w:p>
    <w:p>
      <w:pPr>
        <w:pStyle w:val="Bezmezer"/>
        <w:rPr/>
      </w:pPr>
      <w:r>
        <w:rPr>
          <w:rFonts w:cs="Courier New" w:ascii="Courier New" w:hAnsi="Courier New"/>
        </w:rPr>
        <w:t>Já už nejsem stejná. To tak jenom stejná se zdám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</w:t>
      </w:r>
      <w:r>
        <w:rPr>
          <w:rFonts w:cs="Courier New" w:ascii="Courier New" w:hAnsi="Courier New"/>
          <w:b/>
        </w:rPr>
        <w:t>G#m            C#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na to mám. Ty zůstaň st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</w:t>
      </w:r>
      <w:r>
        <w:rPr>
          <w:rFonts w:cs="Courier New" w:ascii="Courier New" w:hAnsi="Courier New"/>
          <w:b/>
        </w:rPr>
        <w:t>F#                           Hdim7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když už není moc jít kam, i když moc není o co stá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Edim7                     A#dim  </w:t>
      </w:r>
    </w:p>
    <w:p>
      <w:pPr>
        <w:pStyle w:val="Bezmezer"/>
        <w:rPr/>
      </w:pPr>
      <w:r>
        <w:rPr>
          <w:rFonts w:cs="Courier New" w:ascii="Courier New" w:hAnsi="Courier New"/>
        </w:rPr>
        <w:t>Já mám stejně sílu vstát, já mám stejně sílu žít.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</w:t>
      </w:r>
      <w:r>
        <w:rPr>
          <w:rFonts w:cs="Courier New" w:ascii="Courier New" w:hAnsi="Courier New"/>
          <w:b/>
        </w:rPr>
        <w:t xml:space="preserve">D#sus4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jdu dál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#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půjdu dál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</w:t>
      </w:r>
      <w:r>
        <w:rPr>
          <w:rFonts w:cs="Courier New" w:ascii="Courier New" w:hAnsi="Courier New"/>
          <w:b/>
        </w:rPr>
        <w:t>G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 dál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ůjdu dál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. (Dál, dál, dál, dál, dál, dál, dál,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-uu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 dál. Hm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é. (Dál, dál, dál, dál, dál, dál, dál,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ám stejně sílu vstát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mám stejně sílu žít. (Dál, já půjdu dál.)</w:t>
      </w:r>
    </w:p>
    <w:p>
      <w:pPr>
        <w:pStyle w:val="Bezmezer"/>
        <w:rPr/>
      </w:pPr>
      <w:r>
        <w:rPr>
          <w:rFonts w:cs="Courier New" w:ascii="Courier New" w:hAnsi="Courier New"/>
        </w:rPr>
        <w:t>Tak, prosím, už nech mě jít dál. (Dál, dál, dál, dál, dál, dál, dál,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 dál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 dál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 dál. (Dál, dál, dál, dál, dál, dál, dál,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ej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 dál. 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půjdu, já půjdu, já půjdu dál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, já půjdu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Á-á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l, dál, dál, dál, dál, dál, dál, dál.)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Dál, já půjdu dál.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  <w:t>Tomáš Zilvar</w:t>
    </w:r>
  </w:p>
  <w:p>
    <w:pPr>
      <w:pStyle w:val="Bezmez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20:00Z</dcterms:created>
  <dc:creator>POKROK</dc:creator>
  <dc:description/>
  <cp:keywords/>
  <dc:language>en-US</dc:language>
  <cp:lastModifiedBy>Zilvar, Tomas (PFK-K)</cp:lastModifiedBy>
  <dcterms:modified xsi:type="dcterms:W3CDTF">2017-10-16T14:20:00Z</dcterms:modified>
  <cp:revision>2</cp:revision>
  <dc:subject/>
  <dc:title/>
</cp:coreProperties>
</file>