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frněn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Bára Poláková</w:t>
      </w:r>
    </w:p>
    <w:p>
      <w:pPr>
        <w:pStyle w:val="Bezmezer"/>
        <w:rPr>
          <w:b/>
          <w:b/>
          <w:color w:val="808080"/>
          <w:sz w:val="24"/>
          <w:szCs w:val="40"/>
        </w:rPr>
      </w:pPr>
      <w:r>
        <w:rPr>
          <w:b/>
          <w:color w:val="808080"/>
          <w:sz w:val="24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m Ab Db Bbm Fm Ab Db Bbm</w:t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m                      Ab                   Db  Bbm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ak už to o ní teď víš, no, to se o ní teď říká. </w:t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m                    Ab                 Db  Bbm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I on to o ní prej ví, dyť se to dávno už ví. </w:t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m                    Ab                   Db  Bbm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I tamta támhle to ví, no tak to bejt tak musí. </w:t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m                     Ab                   Db  Bbm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dyž se to prosím tě říká, se to prosím tě ví.</w:t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Fm                  Ab                    Db  Bbm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Je </w:t>
      </w:r>
      <w:bookmarkStart w:id="0" w:name="OLE_LINK3"/>
      <w:bookmarkStart w:id="1" w:name="OLE_LINK2"/>
      <w:bookmarkStart w:id="2" w:name="OLE_LINK1"/>
      <w:r>
        <w:rPr>
          <w:rFonts w:cs="Courier New" w:ascii="Courier New" w:hAnsi="Courier New"/>
          <w:sz w:val="24"/>
        </w:rPr>
        <w:t>nafrněná</w:t>
      </w:r>
      <w:bookmarkEnd w:id="0"/>
      <w:bookmarkEnd w:id="1"/>
      <w:bookmarkEnd w:id="2"/>
      <w:r>
        <w:rPr>
          <w:rFonts w:cs="Courier New" w:ascii="Courier New" w:hAnsi="Courier New"/>
          <w:sz w:val="24"/>
        </w:rPr>
        <w:t>, nafrněná, nafrněná, prej blbě vaří,</w:t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Fm                  Ab             Db  Bbm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je nafrněná, nafrněná, až moc se jí daří, </w:t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Fm        Ab                  Eb  Db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je nafrněná, nafrněná, problematická, </w:t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Fm        Ab               Eb  Db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je nafrněná, nafrněná, egoistická, </w:t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Fm        Ab                Eb  Db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je nafrněná, nafrněná a hysterická, </w:t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</w:t>
      </w:r>
      <w:r>
        <w:rPr>
          <w:rFonts w:cs="Courier New" w:ascii="Courier New" w:hAnsi="Courier New"/>
          <w:b/>
          <w:sz w:val="24"/>
        </w:rPr>
        <w:t>Fm        Ab              Eb  Db Fm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 nafrněná, nafrněná a ironická.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m                   Ab                 Db  Bbm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Já už to o tobě vím, to se teď o tobě říká. </w:t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m                   Ab                 Db  Bbm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Já už to o tobě vím, dyť se to ježiši ví. </w:t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m                      Ab                   Db  Bbm</w:t>
      </w:r>
    </w:p>
    <w:p>
      <w:pPr>
        <w:pStyle w:val="Bezmezer"/>
        <w:rPr/>
      </w:pPr>
      <w:r>
        <w:rPr>
          <w:rFonts w:cs="Courier New" w:ascii="Courier New" w:hAnsi="Courier New"/>
          <w:sz w:val="24"/>
        </w:rPr>
        <w:t xml:space="preserve">Ty už to o mně teď víš, no, tak se zas něco říká. </w:t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m                    Ab                   Db  Bbm</w:t>
      </w:r>
    </w:p>
    <w:p>
      <w:pPr>
        <w:pStyle w:val="Bezmezer"/>
        <w:rPr/>
      </w:pPr>
      <w:r>
        <w:rPr>
          <w:rFonts w:cs="Courier New" w:ascii="Courier New" w:hAnsi="Courier New"/>
          <w:sz w:val="24"/>
        </w:rPr>
        <w:t>A kdo to prosím tě říká, jak to prosím tě víš?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</w:t>
      </w:r>
      <w:r>
        <w:rPr>
          <w:rFonts w:cs="Courier New" w:ascii="Courier New" w:hAnsi="Courier New"/>
          <w:b/>
          <w:sz w:val="24"/>
        </w:rPr>
        <w:t xml:space="preserve">Fm                    Ab 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Každej ví víc než ty, kdo jsi a co se teď říká. 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</w:t>
      </w:r>
      <w:r>
        <w:rPr>
          <w:rFonts w:cs="Courier New" w:ascii="Courier New" w:hAnsi="Courier New"/>
          <w:b/>
          <w:sz w:val="24"/>
        </w:rPr>
        <w:t>Db                      Bbm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Všichni ví líp než já, líp než já, kdo jsem já. </w:t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</w:t>
      </w:r>
      <w:r>
        <w:rPr>
          <w:rFonts w:cs="Courier New" w:ascii="Courier New" w:hAnsi="Courier New"/>
          <w:b/>
          <w:sz w:val="24"/>
        </w:rPr>
        <w:t xml:space="preserve">Fm                     Ab 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Všichni ví o všech víc a všechno, co se teď říká. 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</w:t>
      </w:r>
      <w:r>
        <w:rPr>
          <w:rFonts w:cs="Courier New" w:ascii="Courier New" w:hAnsi="Courier New"/>
          <w:b/>
          <w:sz w:val="24"/>
        </w:rPr>
        <w:t>Db                     Bbm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šichni ví o všech víc, to se tak prostě ví.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Fm                  Ab                  Db  Bbm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sem nafrněná, nafrněná, nafrněná, problematická,</w:t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Fm                  Ab               Db  Bbm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sem nafrněná, nafrněná, nafrněná, egoistická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Fm        Ab                  Eb  Db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sem nafrněná, nafrněná a hysterická,</w:t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Fm        Ab              Eb  Db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sem nafrněná, nafrněná a ironická,</w:t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Fm        Ab               Eb  Db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sem nafrněná, nafrněná, egoistická</w:t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Fm        Ab                  Eb  Db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sem nafrněná, nafrněná, problematická.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m         Ab         Eb        Db</w:t>
      </w:r>
    </w:p>
    <w:p>
      <w:pPr>
        <w:pStyle w:val="Bezmezer"/>
        <w:rPr/>
      </w:pPr>
      <w:r>
        <w:rPr>
          <w:rFonts w:cs="Courier New" w:ascii="Courier New" w:hAnsi="Courier New"/>
          <w:sz w:val="24"/>
        </w:rPr>
        <w:t>I ty už to o mně víš, to, co se o mně říká,</w:t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m            Ab           Eb           Db</w:t>
      </w:r>
    </w:p>
    <w:p>
      <w:pPr>
        <w:pStyle w:val="Bezmezer"/>
        <w:rPr/>
      </w:pPr>
      <w:r>
        <w:rPr>
          <w:rFonts w:cs="Courier New" w:ascii="Courier New" w:hAnsi="Courier New"/>
          <w:sz w:val="24"/>
        </w:rPr>
        <w:t>i ty víš líp, kdo jsem já, líp, líp než vím to já.</w:t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m         Ab         Eb        Db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 ty už to o mně víš, to, co se o mně říká,</w:t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m            Ab           Eb           Db</w:t>
      </w:r>
    </w:p>
    <w:p>
      <w:pPr>
        <w:pStyle w:val="Bezmezer"/>
        <w:rPr/>
      </w:pPr>
      <w:r>
        <w:rPr>
          <w:rFonts w:cs="Courier New" w:ascii="Courier New" w:hAnsi="Courier New"/>
          <w:sz w:val="24"/>
        </w:rPr>
        <w:t>i ty víš líp, kdo jsem já, líp, líp než vím to já.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Fm                    Ab         Eb        Db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sem nafrněná! (i ty už to o mně víš, to, co se o mně říká)</w:t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Fm                       Ab           Eb           Db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sem nafrněná! (i ty víš líp, kdo jsem já, líp, líp než vím to já)</w:t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Fm                    Ab         Eb        Db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sem nafrněná! (i ty už to o mně víš, to, co se o mně říká)</w:t>
      </w:r>
    </w:p>
    <w:p>
      <w:pPr>
        <w:pStyle w:val="Bezmezer"/>
        <w:rPr>
          <w:rFonts w:ascii="Courier New" w:hAnsi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</w:t>
      </w:r>
      <w:r>
        <w:rPr>
          <w:rFonts w:cs="Courier New" w:ascii="Courier New" w:hAnsi="Courier New"/>
          <w:b/>
          <w:sz w:val="24"/>
        </w:rPr>
        <w:t>Fm                       Ab           Eb           Db</w:t>
      </w:r>
    </w:p>
    <w:p>
      <w:pPr>
        <w:pStyle w:val="Bezmezer"/>
        <w:rPr/>
      </w:pPr>
      <w:r>
        <w:rPr>
          <w:rFonts w:cs="Courier New" w:ascii="Courier New" w:hAnsi="Courier New"/>
          <w:sz w:val="24"/>
        </w:rPr>
        <w:t>Jsem nafrněná! (i ty víš líp, kdo jsem já, líp, líp než vím to já)</w:t>
      </w:r>
    </w:p>
    <w:p>
      <w:pPr>
        <w:pStyle w:val="Bezmez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erReference w:type="default" r:id="rId2"/>
      <w:type w:val="nextPage"/>
      <w:pgSz w:w="11906" w:h="16838"/>
      <w:pgMar w:left="993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,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04:34:00Z</dcterms:created>
  <dc:creator>POKROK</dc:creator>
  <dc:description/>
  <cp:keywords/>
  <dc:language>en-US</dc:language>
  <cp:lastModifiedBy>POKROK</cp:lastModifiedBy>
  <dcterms:modified xsi:type="dcterms:W3CDTF">2017-06-21T11:20:00Z</dcterms:modified>
  <cp:revision>4</cp:revision>
  <dc:subject/>
  <dc:title/>
</cp:coreProperties>
</file>