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poj lásky č. 10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arel Gott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b/>
          <w:b/>
        </w:rPr>
      </w:pPr>
      <w:r>
        <w:rPr>
          <w:b/>
        </w:rPr>
        <w:t>C F G C G C</w:t>
      </w:r>
    </w:p>
    <w:p>
      <w:pPr>
        <w:pStyle w:val="Bezmezer"/>
        <w:rPr>
          <w:b/>
          <w:b/>
        </w:rPr>
      </w:pPr>
      <w:r>
        <w:rPr>
          <w:b/>
        </w:rPr>
        <w:t xml:space="preserve">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e džbán, sklepníku, pospíchám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 se divný zdá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 G             C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rný plášť, černý frak, pozor dej! Ó-ó-ó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vídám o lásce, smutek mám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nes už ho nesundám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G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ůstanu na noc, kočár vypřahej!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G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éšť sedmikráskám prý vláhu dá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ým dávným láskám se podob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pky deště vsákne zem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G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blázen jsem, když je hledám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 xml:space="preserve">G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poj lásky číslo deset znám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recept, podej džbán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pky deště vsákne ze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G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blázen jsem, když je hledám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poj lásky číslo dese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b/>
        </w:rPr>
        <w:t>C   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lední teď šanci mám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b       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Černý šat, co ti mám povídat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nad to, jak mám ji rád?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b            Ab             Db     Ab</w:t>
      </w:r>
    </w:p>
    <w:p>
      <w:pPr>
        <w:pStyle w:val="Bezmezer"/>
        <w:rPr/>
      </w:pPr>
      <w:r>
        <w:rPr>
          <w:rFonts w:cs="Courier New" w:ascii="Courier New" w:hAnsi="Courier New"/>
        </w:rPr>
        <w:t>Odešla náhle, za ni ho oblékám. Ó-ó-ó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áč je déšť mých očí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ím, že neotočí hlavu svou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b                   Ab             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když se směji, jen kamennou masku mám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ín nocí vlídných déšť slzí splách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bez ní bloumám, spím na vlná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G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je slzy vsákne ze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Ab               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blázen jsem, když je hledám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poj lásky číslo deset znám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m recept, podej džbán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G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je slzy vsákne zem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Ab              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blázen jsem, když tě volá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poj lásky číslo deset namíchám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nejsem s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G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je slzy vsákne zem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Ab              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blázen jsem, když tě volá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 xml:space="preserve">Ab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poj lásky číslo deset namíchám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Db Eb Gb 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nejsem sám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6:32:00Z</dcterms:created>
  <dc:creator>POKROK</dc:creator>
  <dc:description/>
  <cp:keywords/>
  <dc:language>en-US</dc:language>
  <cp:lastModifiedBy>POKROK</cp:lastModifiedBy>
  <dcterms:modified xsi:type="dcterms:W3CDTF">2017-03-28T08:58:00Z</dcterms:modified>
  <cp:revision>5</cp:revision>
  <dc:subject/>
  <dc:title/>
</cp:coreProperties>
</file>