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Jíz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Alice Spring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E  A E, E  A E, E  A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E           A   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edeme dál, země se točí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E           A     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edeme dál, neptej se k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en-US"/>
        </w:rPr>
        <w:t>#m          H             E</w:t>
      </w:r>
      <w:r>
        <w:rPr>
          <w:rFonts w:cs="Courier New" w:ascii="Courier New" w:hAnsi="Courier New"/>
          <w:b/>
        </w:rPr>
        <w:t xml:space="preserve">  A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až dojde benzín možná zastaví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E           A  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ezpomalím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pomalí umřo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E           A     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ezajímá mě zbytečnej ča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en-US"/>
        </w:rPr>
        <w:t>#m         H            E</w:t>
      </w:r>
      <w:r>
        <w:rPr>
          <w:rFonts w:cs="Courier New" w:ascii="Courier New" w:hAnsi="Courier New"/>
          <w:b/>
        </w:rPr>
        <w:t xml:space="preserve">  A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a blázen bude asi jeden z ná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echci trápení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#m/G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nechci strach a pláč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#m      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chci se ti dívat do očí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Vidět bílej sníh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#m/G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slyšet dětskej smí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#m        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a nejlíp obojí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i/>
          <w:iCs/>
        </w:rPr>
        <w:t>MEZIHRA: E  A E E  A 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E              A      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Koupíme klíč a zamknem si svůj svě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E                A    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snad na pár dní, snad napořád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en-US"/>
        </w:rPr>
        <w:t>#m           H                E</w:t>
      </w:r>
      <w:r>
        <w:rPr>
          <w:rFonts w:cs="Courier New" w:ascii="Courier New" w:hAnsi="Courier New"/>
          <w:b/>
        </w:rPr>
        <w:t xml:space="preserve">  A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až konec příjde, potom klíč zahodí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E                   A      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Chce se ti spát, už jsme skoro v cíl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E                A   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až přijedem, pak tě probud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en-US"/>
        </w:rPr>
        <w:t>#m          H            E</w:t>
      </w:r>
      <w:r>
        <w:rPr>
          <w:rFonts w:cs="Courier New" w:ascii="Courier New" w:hAnsi="Courier New"/>
          <w:b/>
        </w:rPr>
        <w:t xml:space="preserve">  A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a stopy smažem listím spadaným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echci trápení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#m/G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nechci strach a pláč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#m      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chci se ti dívat do očí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Vidět bílej sníh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#m/G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slyšet dětskej smí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#m        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a nejlíp obojí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               C#m/G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Možná nikdy víc už se nevrátí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F#m    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zůstanem tu napořá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            C#m/G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a když budeš chtít, klidně můžeš jí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#m  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a jááá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i/>
          <w:iCs/>
        </w:rPr>
        <w:t>MEZIHRA: E  A E, E  A E, E  A E, E  A E, E  A E, E  A E, E  A E, E  A E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E      A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echci trápení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#m/G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nechci strach a pláč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#m      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chci se ti dívat do očí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Vidět bílej sníh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#m/G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slyšet dětskej smí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#m        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a nejlíp obojí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               C#m/G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Možná nikdy víc už se nevrátí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F#m    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zůstanem tu napořá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            C#m/G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a když budeš chtít, klidně můžeš jí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#m  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a jááá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i/>
          <w:iCs/>
        </w:rPr>
        <w:t>E  A E, E  A E, E  A E, E  A 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02</Characters>
  <CharactersWithSpaces>1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3:31:00Z</dcterms:created>
  <dc:creator/>
  <dc:description/>
  <dc:language>en-US</dc:language>
  <cp:lastModifiedBy/>
  <dcterms:modified xsi:type="dcterms:W3CDTF">2017-02-10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