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di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ojtěch Dy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        F/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, který hledáš jezer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kterých ticho vyvěrá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 xml:space="preserve">F/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e je psáno ve skalá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věna emigroval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m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š jen prázdno, pustou lež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ové místo nenajdeš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bys šel až do Čí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m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am se čeří hladi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ká a skřípe parape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ži ze slonovi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Dm  A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uje kámen, puká le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7                 C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ří se, čeří hladi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F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, který hledáš lazare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mají klid jak těžký plé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F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tvojí úzkost vyhoj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apečetěném pokoj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ledáš něco, ale ni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nebem plným létavi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od lampami na ples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m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, co žije, hýbe s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ká a skřípe parape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ži ze slonovi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Dm  A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uje kámen, puká le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7                 C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ří se, čeří hladi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ká a skřípe parape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ži ze slonovi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Dm  A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aví sejf a houstne me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7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ří se, čeří hladi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ta myš, co hledá sýr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s prý najít monastý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neubývá vosku svic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 xml:space="preserve">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ónů z písně řeholni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                  Fm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á být život, to je smr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im                    Fm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otevřené účty škr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dim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av se, blázne, čelem vza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dim     G7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ej se k větrům změn a zt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ká a skřípe parape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ži ze slonovi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Dm  A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uje kámen, puká le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7                 C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ří se, čeří hladi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ká a skřípe parape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ži ze slonovi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Dm  A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aví sejf a houstne me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7     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ří se, čeří hladi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ská a skřípe parape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b E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ži ze slonovi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Bbm  Fm/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rytmu srdce tančí svě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7                Ab  Db Ab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čeří se, čeří hladiny.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7:00Z</dcterms:created>
  <dc:creator>POKROK</dc:creator>
  <dc:description/>
  <cp:keywords/>
  <dc:language>en-US</dc:language>
  <cp:lastModifiedBy>POKROK</cp:lastModifiedBy>
  <dcterms:modified xsi:type="dcterms:W3CDTF">2019-09-20T08:21:00Z</dcterms:modified>
  <cp:revision>3</cp:revision>
  <dc:subject/>
  <dc:title/>
</cp:coreProperties>
</file>