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Mám svůj svět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Michal David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C Am Dm Bb C C Dm Dm Dm C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C Am Dm Gm Em Asus4 A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             B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Nesnáším, když někdo by mi chtěl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C           Gm      A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ůj život pořád lajnovat.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Dm                 Bb           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Děsí mě, když bych musel s cizím snem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C                        Gm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ako s kufrem na nádraží stát.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              Bb          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Mý cesty jsou už jiný nežli táty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Gm                C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á nemám chuť pít pivo s potem táty.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Bb       C          Am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C        C Dm Dm D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lajny tvý dávno už neplat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Gm                     Em     Asus4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estu kolem mýho světa sám si zaplatím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            B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Zaplatím, ale tím co v sobě mám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C                   Gm  Am C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en tím, co dneska prožívám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Dm                 Bb           </w:t>
      </w:r>
      <w:r>
        <w:rPr>
          <w:rFonts w:cs="Courier New" w:ascii="Courier New" w:hAnsi="Courier New"/>
          <w:shd w:fill="FFFFFF" w:val="clear"/>
        </w:rPr>
        <w:t>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S tebou já se v tomhle světě neztratím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C                        Gm D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 tebou do svejch snů se podívám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Fm               Bb         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Mý cesty jsou i něco víc než dálky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Gm                C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o nevěstám jako pozdrav do obálky. 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>Bb       C          Am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C        C Dm Dm D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lajny tvý dávno už neplat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FFFFFF" w:val="clear"/>
        </w:rPr>
        <w:t>Gm                     Em     Asus4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estu kolem mýho světa sám si zaplatím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  Dm Bb C  C Dm Dm  D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. 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C          Am       Gm Em Asus4 A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Mám svůj svět jinak vymyšlenej.</w:t>
      </w:r>
      <w:r>
        <w:rPr>
          <w:rFonts w:cs="Courier New" w:ascii="Courier New" w:hAnsi="Courier New"/>
        </w:rPr>
        <w:br/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Má svůj svět, má svůj svět, má svůj svět,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 svůj svět, má svůj svět, má svůj svě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Bb       C          Am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C        C Dm Dm D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lajny tvý dávno už neplat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FFFFFF" w:val="clear"/>
        </w:rPr>
        <w:t>Gm                     Em     Asus4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estu kolem mýho světa sám si zaplatím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       C        C Dm Dm D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lajny tvý dávno už neplatí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, 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FFFFFF" w:val="clear"/>
        </w:rPr>
        <w:t>Gm                     Em     Asus4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estu kolem mýho světa sám si zaplatím. 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Bb       C          Am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ám svůj svět jinak vymyšlenej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Bb C C Dm Dm Dm C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C Am Dm Gm Em Asus4 A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Bb C Am Dm Bb C C Dm Dm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01:00Z</dcterms:created>
  <dc:creator>HP</dc:creator>
  <dc:description/>
  <cp:keywords/>
  <dc:language>en-US</dc:language>
  <cp:lastModifiedBy>Zilvar, Tomas (PFK-K)</cp:lastModifiedBy>
  <dcterms:modified xsi:type="dcterms:W3CDTF">2019-08-15T18:01:00Z</dcterms:modified>
  <cp:revision>2</cp:revision>
  <dc:subject/>
  <dc:title/>
</cp:coreProperties>
</file>