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řibliž mě blíž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Tereza Kerndl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Bb F C Dm Bb F C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Útěk byl deštník před proudy 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  <w:b/>
        </w:rPr>
        <w:t>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výho slanýho deště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F                       </w:t>
      </w:r>
      <w:r>
        <w:rPr>
          <w:rFonts w:cs="Courier New" w:ascii="Courier New" w:hAnsi="Courier New"/>
        </w:rPr>
        <w:t xml:space="preserve">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á vím, že po mně ses pta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D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řes svý známý si mě sháněl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 xml:space="preserve">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hledal mý ještě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  <w:b/>
        </w:rPr>
        <w:t>F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jediný, co si mi vza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</w:t>
      </w:r>
      <w:r>
        <w:rPr>
          <w:rFonts w:cs="Courier New" w:ascii="Courier New" w:hAnsi="Courier New"/>
          <w:b/>
        </w:rPr>
        <w:t xml:space="preserve">Dm             Bb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li se blížím, to netuší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     </w:t>
      </w:r>
      <w:r>
        <w:rPr>
          <w:rFonts w:cs="Courier New" w:ascii="Courier New" w:hAnsi="Courier New"/>
          <w:b/>
        </w:rPr>
        <w:t>F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ve tvým autě se na tebe dív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Dm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o však dávno už ví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    </w:t>
      </w:r>
      <w:r>
        <w:rPr>
          <w:rFonts w:cs="Courier New" w:ascii="Courier New" w:hAnsi="Courier New"/>
          <w:b/>
        </w:rPr>
        <w:t>Bb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rozbušíš ten malý sval, 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 </w:t>
      </w: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e pod hrudí skrýv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m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bliž mě blíž a nenech mě vzdálit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F               C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v kaluži tvý mý slzy se valí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m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dřív, kdy ztratil jsi cíl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přibliž mě blíž a nenech mě míje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MEZIHRA: Dm Bb F C Dm Bb F C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nech mě smutnit, když víš,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  <w:b/>
        </w:rPr>
        <w:t>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že už nemůžu breče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F     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i zpátky, když osud mě vzal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</w:rPr>
        <w:t>Dm 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 starým motelu lákaj mě svodidla lásky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F                  C</w:t>
      </w:r>
    </w:p>
    <w:p>
      <w:pPr>
        <w:pStyle w:val="Bezmezer"/>
        <w:rPr/>
      </w:pPr>
      <w:r>
        <w:rPr>
          <w:rFonts w:cs="Courier New" w:ascii="Courier New" w:hAnsi="Courier New"/>
        </w:rPr>
        <w:t>cesty tvý, kde nevíš, co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Dm     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li se blížím, to netuší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F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ve tvým autě se na tebe dívám.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  <w:b/>
        </w:rPr>
        <w:t>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dno však dávno už vím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Bb           F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že rozbušíš ten malý sval, </w:t>
      </w:r>
    </w:p>
    <w:p>
      <w:pPr>
        <w:pStyle w:val="Bezmezer"/>
        <w:rPr/>
      </w:pPr>
      <w:r>
        <w:rPr>
          <w:rFonts w:eastAsia="Courier New" w:cs="Courier New" w:ascii="Courier New" w:hAnsi="Courier New"/>
        </w:rPr>
        <w:t xml:space="preserve">                    </w:t>
      </w:r>
      <w:r>
        <w:rPr>
          <w:rFonts w:cs="Courier New" w:ascii="Courier New" w:hAnsi="Courier New"/>
          <w:b/>
        </w:rPr>
        <w:t>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se pod hrudí skrývá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m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bliž mě blíž a nenech mě vzdálit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F               C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v kaluži tvý mý slzy se valí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m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dřív, kdy ztratil jsi cíl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přibliž mě blíž a nenech mě míje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MEZIHRA: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Bb F C Dm Bb F C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Bb F C Dm Bb F C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Bb F C Dm Bb F C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Bb F C Dm Bb F C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m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řibliž mě blíž a nenech mě vzdálit,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</w:t>
      </w:r>
      <w:r>
        <w:rPr>
          <w:rFonts w:cs="Courier New" w:ascii="Courier New" w:hAnsi="Courier New"/>
          <w:b/>
        </w:rPr>
        <w:t xml:space="preserve">F               C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v kaluži tvý mý slzy se valí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m        Bb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ako dřív, kdy ztratil jsi cíl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</w:t>
      </w:r>
      <w:r>
        <w:rPr>
          <w:rFonts w:cs="Courier New" w:ascii="Courier New" w:hAnsi="Courier New"/>
          <w:b/>
        </w:rPr>
        <w:t>F                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přibliž mě blíž a nenech mě míje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Bb F C Dm Bb F C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Bb F C Dm Bb F C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Bb F C Dm Bb F C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Dm Bb F C Dm Bb F C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1:08:00Z</dcterms:created>
  <dc:creator>POKROK</dc:creator>
  <dc:description/>
  <cp:keywords/>
  <dc:language>en-US</dc:language>
  <cp:lastModifiedBy>POKROK</cp:lastModifiedBy>
  <dcterms:modified xsi:type="dcterms:W3CDTF">2019-08-03T15:37:00Z</dcterms:modified>
  <cp:revision>3</cp:revision>
  <dc:subject/>
  <dc:title/>
</cp:coreProperties>
</file>