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uměrn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Bára Basikov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b/Ab   Ebm/Bb Gb                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měrná, když sníh mě skryl, už cítí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b    Ebm    Ebm/Bb              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měrná, že dech je blíž v tu chvíli, jee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b/Ab   Ebm/Bb Gb               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měrná, když vítr z hvězd tak síl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b        Ebm        Gb                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írej sněžný proud, dlaň je sluncem v cíli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D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 roklinách a tmách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             Abm Bbm Ebm Db/F  G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kouzelnou svící scházím k hnízdům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                       Ab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vokých řek, kde se tříští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Bbm      Ebm   Db/F   Gb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lé křišťály zla a přísná skla. 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H                 Ab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dicí ohňů plout soumrakem panen 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Bbm        Ebm         Db/F  G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 signálům hvězd, jsou stále ta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                     Abm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e žádná touha nikdy netají dech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Bbm   Ebm       Db/F  Gb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stínu hran jsem souměrná, ouuu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MEZIHRA: </w:t>
      </w:r>
      <w:r>
        <w:rPr>
          <w:rFonts w:cs="Courier New" w:ascii="Courier New" w:hAnsi="Courier New"/>
          <w:b/>
        </w:rPr>
        <w:t>H Abm Bbm Ebm Db/F Gb B Abm Bbm Ebm Db/F Gb</w:t>
      </w:r>
    </w:p>
    <w:p>
      <w:pPr>
        <w:pStyle w:val="Bezmez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                 Abm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kouzelnou rosou vcházím vnímat a sázet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Bbm     Ebm     Db/F   G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álený les, co sám se vzňal.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H               G</w:t>
      </w:r>
      <w:r>
        <w:rPr>
          <w:rFonts w:cs="Courier New" w:ascii="Courier New" w:hAnsi="Courier New"/>
          <w:b/>
          <w:lang w:val="en-US"/>
        </w:rPr>
        <w:t>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ná i nudná a tichá jak žízeň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m         Ebm        Db/F      G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hvácených lstí týdnů nečtených stran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                  G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dicí dešťů plout soumrakem panen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m        Ebm        Db/F  G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 signálům hvězd jsou stále tam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                     Ab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e žádná touha nikdy netají dech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Bbm   Ebm       Db/F  G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stínu hran jsem souměrn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b    Ebm      Gb                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měrná, když sníh mě skryl, už cítí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b    Ebm    Gb                 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měrná, že dech je blíž v tu chvíli, jee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b/Ab   Ebm/Bb Gb               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měrná, když vítr z hvězd tak síl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b    Ebm Gb                  H      D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měrná, dlaň je sluncem v cíli, je stále tam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</w:rPr>
        <w:t>MEZIHRA</w:t>
      </w:r>
      <w:r>
        <w:rPr>
          <w:rFonts w:cs="Courier New" w:ascii="Courier New" w:hAnsi="Courier New"/>
          <w:b/>
        </w:rPr>
        <w:t>: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 Abm Bbm Ebm Db/F Gb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 Abm Bbm Ebm Db/F Gb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 Abm Bbm Ebm Db/F Gb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 Abm Bbm Ebm Db/F Gb Db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b/Ab   Ebm/Bb Gb                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měrná, když sníh mě skryl, už cítí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b    Ebm    Ebm/Bb              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měrná, že dech je blíž v tu chvíli, jee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b/Ab   Ebm/Bb Gb               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měrná, když vítr z hvězd tak síl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b    Ebm Gb                  H      D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měrná, dlaň je sluncem v cíli, je stále tam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 Abm Bbm Ebm Db/F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 Abm Bbm Ebm Db/F Gb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8:47:00Z</dcterms:created>
  <dc:creator>POKROK</dc:creator>
  <dc:description/>
  <cp:keywords/>
  <dc:language>en-US</dc:language>
  <cp:lastModifiedBy>POKROK</cp:lastModifiedBy>
  <dcterms:modified xsi:type="dcterms:W3CDTF">2019-07-16T21:28:00Z</dcterms:modified>
  <cp:revision>5</cp:revision>
  <dc:subject/>
  <dc:title/>
</cp:coreProperties>
</file>