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Zkoušení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Jaroslav Uhlíř, Zdeněk Svěrák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V páté bé v Toušeni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Bb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onalo se zkouše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b      Bb        Eb  C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o, jo, jo, zkouše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</w:t>
      </w:r>
      <w:r>
        <w:rPr>
          <w:rFonts w:cs="Courier New" w:ascii="Courier New" w:hAnsi="Courier New"/>
          <w:b/>
          <w:shd w:fill="FFFFFF" w:val="clear"/>
        </w:rPr>
        <w:t xml:space="preserve">Fm 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šichni propadli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</w:t>
      </w:r>
      <w:r>
        <w:rPr>
          <w:rFonts w:cs="Courier New" w:ascii="Courier New" w:hAnsi="Courier New"/>
          <w:b/>
          <w:shd w:fill="FFFFFF" w:val="clear"/>
        </w:rPr>
        <w:t>G     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byli zkrouše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Cm         F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se to dověděl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inspektor Činčila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7</w:t>
      </w:r>
      <w:r>
        <w:rPr>
          <w:rFonts w:cs="Courier New" w:ascii="Courier New" w:hAnsi="Courier New"/>
          <w:b/>
        </w:rPr>
        <w:t xml:space="preserve">       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řek, že ho událost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Bb    Eb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úplně zničila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m        F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o se nám nestalo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a celé století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7    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že celá pátá bé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      G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ompletně prolet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Žáci jsou fousatý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  Bb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ořád choděj do pátý.</w:t>
      </w:r>
    </w:p>
    <w:p>
      <w:pPr>
        <w:pStyle w:val="Bezmezer"/>
        <w:rPr/>
      </w:pPr>
      <w:r>
        <w:rPr>
          <w:rFonts w:cs="Courier New" w:ascii="Courier New" w:hAnsi="Courier New"/>
          <w:b/>
          <w:shd w:fill="FFFFFF" w:val="clear"/>
        </w:rPr>
        <w:t>Ab      Bb        Eb  C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o, jo, jo, do pátý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   F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Smůla se jim vše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G      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snad lepí na paty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Do penze odchází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inspektor Činčila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7</w:t>
      </w:r>
      <w:r>
        <w:rPr>
          <w:rFonts w:cs="Courier New" w:ascii="Courier New" w:hAnsi="Courier New"/>
          <w:b/>
        </w:rPr>
        <w:t xml:space="preserve">     Ab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terého pátá bé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úplně zničila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m        F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Žáci jsou ženatí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žákyně provdané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Eb7       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ostoupit do šesté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     G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e a ne, ne a ne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Cm     Cm/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akový sen měla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Fm Bb    Eb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učitelka nesmělá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b      Bb       Eb  C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o, jo, jo, nesmělá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m </w:t>
        <w:br/>
      </w:r>
      <w:r>
        <w:rPr>
          <w:rFonts w:cs="Courier New" w:ascii="Courier New" w:hAnsi="Courier New"/>
          <w:shd w:fill="FFFFFF" w:val="clear"/>
        </w:rPr>
        <w:t>Ráno páté bé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G7       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ak dala do těla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Cm     Cm/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áťáci v Toušeni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 Bb    Eb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žili to zkouše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b      Bb        Eb  C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o, jo, jo, zkouše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m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ůjdou do šestky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G         Cm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a bude louče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m</w:t>
        <w:br/>
      </w:r>
      <w:r>
        <w:rPr>
          <w:rFonts w:cs="Courier New" w:ascii="Courier New" w:hAnsi="Courier New"/>
          <w:shd w:fill="FFFFFF" w:val="clear"/>
        </w:rPr>
        <w:t>Půjdou do šestky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G        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bude louč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23:00Z</dcterms:created>
  <dc:creator>HP</dc:creator>
  <dc:description/>
  <dc:language>en-US</dc:language>
  <cp:lastModifiedBy>POKROK</cp:lastModifiedBy>
  <dcterms:modified xsi:type="dcterms:W3CDTF">2019-03-27T07:37:00Z</dcterms:modified>
  <cp:revision>4</cp:revision>
  <dc:subject/>
  <dc:title/>
</cp:coreProperties>
</file>