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oká růže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Václav Noid Bárta, Emma Smetan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m                Dm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  <w:tab/>
        <w:t>Proč říkal jsi má růž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C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já jiné jméno mám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   Dm 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říkal mi divoká růže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m      G     Am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tom já jiné jméno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Am               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:</w:t>
        <w:tab/>
        <w:t>Hned ten první den věděl jsem, jen tuhle chci mí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m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žár v jejích očích a smích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ty rty v barvě krve nebo růží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Dm                E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u řeky rostou, já viděl se v ni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Am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  <w:tab/>
        <w:t>Jenom chvíli tu stál, než překročil prá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    Dm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j neklid se ztratil v jeho pevném objetí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to být právě on a pak tichý tón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lasů šeptal mi: „Neplač, co je ti?“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m                Dm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  <w:tab/>
        <w:t>Proč říkal jsi má růž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C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já jiné jméno mám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   Dm 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říkal mi divoká růže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m      G     Am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tom já jiné jméno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     Am    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ON:</w:t>
        <w:tab/>
        <w:t>A pak druhý den dal jsem jí růži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tak nádherná a jako žádná, co znám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ám:  „Prošel jsem tmou za tou květinou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rudou a sladkou až k vám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Am   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ONA:</w:t>
        <w:tab/>
        <w:t>A pak druhý den přišel jen s jednou květin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     Dm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: „Proveď mě svou nocí temnou.“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m    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řikývla jen a pak řek: „Další den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ůže ti ukážu, tak půjdeš se mnou?“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m                Dm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  <w:tab/>
        <w:t>Proč říkal jsi má růž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C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já jiné jméno mám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   Dm 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říkal mi divoká růže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m      G     Am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tom já jiné jméno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     Am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  <w:tab/>
        <w:t>A tak třetí den vedl mě k řec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       Dm        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tam k růžím a líbal mě dál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m                   C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se propadla zem, já jen zahlédla jsem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m                 E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ěl v ruce kámen a tak divně se sm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ON:</w:t>
        <w:tab/>
        <w:t>A poslední den šli jsme tam, kde růže js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     Dm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 na břehu vítr jí vlasy rozcuchal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m    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líbal na rty ji a řekl: „Krása pomíjí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bohem.“ pak mezi rty růži jsem jí d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m                Dm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:</w:t>
        <w:tab/>
        <w:t>Proč říkal jsi má růž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C             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já jiné jméno mám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   Dm 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říkal mi divoká růže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m      G     Am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tom já jiné jméno mám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m      G     Am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tom já jiné jméno mám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m      G     Am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tom já jiné jméno mám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37:00Z</dcterms:created>
  <dc:creator>POKROK</dc:creator>
  <dc:description/>
  <cp:keywords/>
  <dc:language>en-US</dc:language>
  <cp:lastModifiedBy>POKROK</cp:lastModifiedBy>
  <dcterms:modified xsi:type="dcterms:W3CDTF">2018-11-24T20:07:00Z</dcterms:modified>
  <cp:revision>4</cp:revision>
  <dc:subject/>
  <dc:title/>
</cp:coreProperties>
</file>