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ci být jen s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ona Machál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D</w:t>
      </w:r>
      <w:r>
        <w:rPr>
          <w:rFonts w:cs="Courier New" w:ascii="Courier New" w:hAnsi="Courier New"/>
          <w:b/>
          <w:lang w:val="en-US"/>
        </w:rPr>
        <w:t>#m/A#</w:t>
      </w:r>
      <w:r>
        <w:rPr>
          <w:rFonts w:cs="Courier New" w:ascii="Courier New" w:hAnsi="Courier New"/>
          <w:b/>
        </w:rPr>
        <w:t xml:space="preserve">     G#m          H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č myslím, co hledám, to patří mně jedin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          G#m/D#     C#m7     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poutat se nedám, Bůh možná mi promin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#                         Hsus4 H D#m/A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klam, že mě někdo vlastnit m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#m7    C#      F#sus4 F#</w:t>
      </w:r>
    </w:p>
    <w:p>
      <w:pPr>
        <w:pStyle w:val="Bezmezer"/>
        <w:rPr/>
      </w:pPr>
      <w:r>
        <w:rPr>
          <w:rFonts w:cs="Courier New" w:ascii="Courier New" w:hAnsi="Courier New"/>
        </w:rPr>
        <w:t>Vždyť já chci být jen s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        D</w:t>
      </w:r>
      <w:r>
        <w:rPr>
          <w:rFonts w:cs="Courier New" w:ascii="Courier New" w:hAnsi="Courier New"/>
          <w:b/>
          <w:lang w:val="en-US"/>
        </w:rPr>
        <w:t>#m/A#</w:t>
      </w:r>
      <w:r>
        <w:rPr>
          <w:rFonts w:cs="Courier New" w:ascii="Courier New" w:hAnsi="Courier New"/>
          <w:b/>
        </w:rPr>
        <w:t xml:space="preserve">      G#m     H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ěží mě zkrotíš, to drží mě nad vodou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          G#m/D#      C#m7        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č se mnou je potíž? Snad křtěná jsem svobodou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       F#/E          D#m7 H/D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z té zdála bych se bezcenn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C#    F#sus4 F#  H</w:t>
      </w:r>
    </w:p>
    <w:p>
      <w:pPr>
        <w:pStyle w:val="Bezmezer"/>
        <w:rPr/>
      </w:pPr>
      <w:r>
        <w:rPr>
          <w:rFonts w:cs="Courier New" w:ascii="Courier New" w:hAnsi="Courier New"/>
        </w:rPr>
        <w:t>Já chci být    jen s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7          H7          G#m7/E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íš přikážeš řekám směr, jímž mají plou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7       H7           G#m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mkneš mě do čtyř stěn svý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#m7     C#7         A#m7/F#   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á mířím někam, jsem silná jak prou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#m7        C#7       Fsus4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zkrotnost není snad hř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H           D</w:t>
      </w:r>
      <w:r>
        <w:rPr>
          <w:rFonts w:cs="Courier New" w:ascii="Courier New" w:hAnsi="Courier New"/>
          <w:b/>
          <w:lang w:val="en-US"/>
        </w:rPr>
        <w:t>#m/A#</w:t>
      </w:r>
      <w:r>
        <w:rPr>
          <w:rFonts w:cs="Courier New" w:ascii="Courier New" w:hAnsi="Courier New"/>
          <w:b/>
        </w:rPr>
        <w:t xml:space="preserve">     G#m          H/F#</w:t>
      </w:r>
    </w:p>
    <w:p>
      <w:pPr>
        <w:pStyle w:val="Bezmezer"/>
        <w:rPr/>
      </w:pPr>
      <w:r>
        <w:rPr>
          <w:rFonts w:cs="Courier New" w:ascii="Courier New" w:hAnsi="Courier New"/>
        </w:rPr>
        <w:t>Chci dotknout se ohrad, kde sto hvězd se ligot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        G#m/D#       C#m7       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nemám co prohrát krom sebe, krom život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       F#/E             D#m7 H/D#</w:t>
      </w:r>
    </w:p>
    <w:p>
      <w:pPr>
        <w:pStyle w:val="Bezmezer"/>
        <w:rPr/>
      </w:pPr>
      <w:r>
        <w:rPr>
          <w:rFonts w:cs="Courier New" w:ascii="Courier New" w:hAnsi="Courier New"/>
        </w:rPr>
        <w:t>Tak hájím si volnost, jak se d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F#sus4 F#  H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Vždyť já chci být    jen s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EZIHRA: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Cm/G Fm7 Ab/Eb Db Fm/C Bbm7 Db/Ab Eb/G Ab Eb Fm Bbm7 Ebsus4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        D</w:t>
      </w:r>
      <w:r>
        <w:rPr>
          <w:rFonts w:cs="Courier New" w:ascii="Courier New" w:hAnsi="Courier New"/>
          <w:b/>
          <w:lang w:val="en-US"/>
        </w:rPr>
        <w:t>#m/A#</w:t>
      </w:r>
      <w:r>
        <w:rPr>
          <w:rFonts w:cs="Courier New" w:ascii="Courier New" w:hAnsi="Courier New"/>
          <w:b/>
        </w:rPr>
        <w:t xml:space="preserve">   G#m              H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dej mi stonat a chřadnout v tvém područí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           G#m/D#  C#m7     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lyšet zvuk sonát i létat se nauč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        F#/E        D#m7 H/D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dřív ctižádostí posedl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/C#    F#sus4 F#  H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Zas já chci být    jen s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m7       H7        G#m7/E     C#m7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Vsaď na cit, ne na lest a slůvkem se zmiň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#m7        H7         G#m/E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že ctíš mě, ať jsem, jaká jsem.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#m7        C#7         A#m7/F#    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hceš-li mě nalézt, sám zbožňuj se míň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#m7     C#7      Fsus4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drž mě v zajetí své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        D</w:t>
      </w:r>
      <w:r>
        <w:rPr>
          <w:rFonts w:cs="Courier New" w:ascii="Courier New" w:hAnsi="Courier New"/>
          <w:b/>
          <w:lang w:val="en-US"/>
        </w:rPr>
        <w:t>#m/A#</w:t>
      </w:r>
      <w:r>
        <w:rPr>
          <w:rFonts w:cs="Courier New" w:ascii="Courier New" w:hAnsi="Courier New"/>
          <w:b/>
        </w:rPr>
        <w:t xml:space="preserve">       G#m      H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těží se změním, když mocní si zamanou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G#m/D#   C#m7        E/H</w:t>
      </w:r>
    </w:p>
    <w:p>
      <w:pPr>
        <w:pStyle w:val="Bezmezer"/>
        <w:rPr/>
      </w:pPr>
      <w:r>
        <w:rPr>
          <w:rFonts w:cs="Courier New" w:ascii="Courier New" w:hAnsi="Courier New"/>
        </w:rPr>
        <w:t>Ne, nejsem tvým jměním a nejsem tvou poddanou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#m7     C#7        G#m7      C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a sebou se stávám, na vědomí ti dáv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/F#    F#      H    F#/A# G#m H/F# E G#m/D# C#m7 Hsus4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á chci být jen sv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POKROK</dc:creator>
  <dc:description/>
  <cp:keywords/>
  <dc:language>en-US</dc:language>
  <cp:lastModifiedBy>POKROK</cp:lastModifiedBy>
  <dcterms:modified xsi:type="dcterms:W3CDTF">2018-10-28T22:57:00Z</dcterms:modified>
  <cp:revision>5</cp:revision>
  <dc:subject/>
  <dc:title/>
</cp:coreProperties>
</file>