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ů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F    Gm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 mý varování Ty, komu se zd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F    Gm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zamilování se jej netýk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b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oď dál, co když je to pas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já oči mhouřím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Bb         C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, zrádná síť  a v ní ty jsi mů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j, nikdy nevíš, co se může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                   Gm  F Eb C </w:t>
      </w:r>
    </w:p>
    <w:p>
      <w:pPr>
        <w:pStyle w:val="Bezmezer"/>
        <w:rPr/>
      </w:pPr>
      <w:r>
        <w:rPr>
          <w:rFonts w:cs="Courier New" w:ascii="Courier New" w:hAnsi="Courier New"/>
        </w:rPr>
        <w:t>Tak stůj, co když začneš někoho mít 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F    Gm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řes varování ten krok uděl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F    Gm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milování je všechno,  co má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            F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je to past, kde já se tě týká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Bb         C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už víš, že se dál sám nemáš kam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j, nikdy nevíš, co se může stát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                        Gm  F Eb C</w:t>
      </w:r>
    </w:p>
    <w:p>
      <w:pPr>
        <w:pStyle w:val="Bezmezer"/>
        <w:rPr/>
      </w:pPr>
      <w:r>
        <w:rPr>
          <w:rFonts w:cs="Courier New" w:ascii="Courier New" w:hAnsi="Courier New"/>
        </w:rPr>
        <w:t>Tak stůj, nikdy nevíš, co se může st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může to vyjít, proč právě nám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 není jistý a bůhví jak fair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ej se v tom nevyzná, se zd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měl bys už couvat a chtít jinej smě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že kam?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F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když je to past, kde já se tě týká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Bb         C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už víš, že se dál sám nemáš kam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ůj, nikdy nevíš, co se může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                 Gm  F Eb C </w:t>
      </w:r>
    </w:p>
    <w:p>
      <w:pPr>
        <w:pStyle w:val="Bezmezer"/>
        <w:rPr/>
      </w:pPr>
      <w:r>
        <w:rPr>
          <w:rFonts w:cs="Courier New" w:ascii="Courier New" w:hAnsi="Courier New"/>
        </w:rPr>
        <w:t>Tak stůj, nikdy nevíš, co se může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F Gm D Bb F Gm Eb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t.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2:00Z</dcterms:created>
  <dc:creator>POKROK</dc:creator>
  <dc:description/>
  <cp:keywords/>
  <dc:language>en-US</dc:language>
  <cp:lastModifiedBy>POKROK</cp:lastModifiedBy>
  <dcterms:modified xsi:type="dcterms:W3CDTF">2016-03-20T22:47:00Z</dcterms:modified>
  <cp:revision>3</cp:revision>
  <dc:subject/>
  <dc:title/>
</cp:coreProperties>
</file>