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ení cesty zpátky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edvědí bratři</w:t>
      </w:r>
    </w:p>
    <w:p>
      <w:pPr>
        <w:pStyle w:val="Normal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Dsus2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kutky mé jak šípy poraní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D                         E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lova neléčí, když přikládám je na rány,</w:t>
      </w:r>
    </w:p>
    <w:p>
      <w:pPr>
        <w:pStyle w:val="Normal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</w:t>
      </w:r>
      <w:r>
        <w:rPr>
          <w:rFonts w:cs="Courier New" w:ascii="Courier New" w:hAnsi="Courier New"/>
          <w:b/>
        </w:rPr>
        <w:t>m        G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těl bych sílu mít a změnit se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A            H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ít jinou cestou dál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G                              Asus4 A    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 však skrývá se tam v hlubinách mých dní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Dsus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Zbloudil jsem a stydím se, 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D                               Em7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s věřil mi, já zklamal tě, bratře medvěde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#m        G               A             Am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zatají, co měl by říct, ať hanbu v očích má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                         Asus4 A   Asus4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 noci modlím se, ať promluví má duše zoufalá.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     A       G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 mám jít dál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                    A      G    A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 temnotách strach můj mě drží.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m   Em7    A         D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sem svázán v poutech svých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m Hm         C    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právem jsem v nich uvězněn,</w:t>
      </w:r>
    </w:p>
    <w:p>
      <w:pPr>
        <w:pStyle w:val="Normal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m7   Hm     C         Dsus4 D G+9 D G+9 D G+9 D C Dm Am Bb D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rápí mě můj další den.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extbublinyChar">
    <w:name w:val="Text bubliny Char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4"/>
    </w:rPr>
  </w:style>
  <w:style w:type="paragraph" w:styleId="Bezmezer">
    <w:name w:val="Bez mezer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1"/>
      <w:lang w:val="cs-CZ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2:45:00Z</dcterms:created>
  <dc:creator>Zilvar, Tomas (PFK-K)</dc:creator>
  <dc:description/>
  <cp:keywords/>
  <dc:language>en-US</dc:language>
  <cp:lastModifiedBy>Zilvar, Tomas (PFK-K)</cp:lastModifiedBy>
  <dcterms:modified xsi:type="dcterms:W3CDTF">2018-08-12T12:45:00Z</dcterms:modified>
  <cp:revision>2</cp:revision>
  <dc:subject/>
  <dc:title/>
</cp:coreProperties>
</file>