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ítej v tento de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edvědí bratři 2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vám, když je tu jas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rozsvítí de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</w:rPr>
        <w:t>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šlu měsíci dík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chránil můj se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E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še více si nemůže přá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li, každý den chtěl by dnes d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m  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ž k nám sklání Velký Duch svou tvář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ej kouzlo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ej slunce zář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ej i lásk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á svět zkrás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ej slunce zář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Gm Eb Cm Eb F Bb F B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svět zkrás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ej kouzlo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Bb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ej slunce zář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ej i lásk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á svět zkrás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Ab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ej slunce zář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19:00Z</dcterms:created>
  <dc:creator>POKROK</dc:creator>
  <dc:description/>
  <cp:keywords/>
  <dc:language>en-US</dc:language>
  <cp:lastModifiedBy>Zilvar, Tomas (PFK-K)</cp:lastModifiedBy>
  <dcterms:modified xsi:type="dcterms:W3CDTF">2018-05-25T03:19:00Z</dcterms:modified>
  <cp:revision>2</cp:revision>
  <dc:subject/>
  <dc:title/>
</cp:coreProperties>
</file>