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te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edvědí bratř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je tu vítán, tady dá se ží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lépe pro ty druhé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 to jen cht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á ten, kdo m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Bb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áváš ty, to j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F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jedem!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/E     G/D  F/C         G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  <w:tab/>
        <w:t>Kdo sem a sám ráno vejd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/E     G/D   F/C     G/D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ven a sám neodejde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G       F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u všech rodinných rodin 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Dm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u správně chodí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G        F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 rodině vítej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C/E     G/D  F/C         G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  <w:tab/>
        <w:t>Kdo sem a sám ráno vejde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/E    G/D   F/C            G/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tam je tu, jinam už nejde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G     F           G      D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ítej do doby, za kterou dalo by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G              D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 brášků víc než pá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ilo nás pouto k té zemi bez hranic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me slavit noci i dn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 nás čím dál ví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tu pro teb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Bb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 mě štěstí tvé tu j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jedem!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/E     G/D  F/C         G/D</w:t>
      </w:r>
      <w:r>
        <w:rPr>
          <w:rFonts w:cs="Courier New" w:ascii="Courier New" w:hAnsi="Courier New"/>
        </w:rPr>
        <w:t xml:space="preserve">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: </w:t>
        <w:tab/>
        <w:t>Kdo sem a sám ráno vejd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/E     G/D   F/C          G/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tam je tu, jinam už nejde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G     F    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ítej do doby, za kterou dalo by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G               D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 brášků víc než pá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    Em    Am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ď vzpomenout těch, co tu nejs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Em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živým po boku jd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G    Em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 je náš, hledáme lásk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G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je příběhy vyprávět chc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G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přátele rozesměj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          A#aug</w:t>
      </w:r>
    </w:p>
    <w:p>
      <w:pPr>
        <w:pStyle w:val="Bezmezer"/>
        <w:rPr/>
      </w:pPr>
      <w:r>
        <w:rPr>
          <w:rFonts w:cs="Courier New" w:ascii="Courier New" w:hAnsi="Courier New"/>
        </w:rPr>
        <w:t>To místo je ze všech nejhezč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/A         E/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u mír a kli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jsem ho ve snech jen vídáv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užil jsem v něm ž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ěžko věřit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#aug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si to místo potk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/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á duš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ítá mě rodin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 nejkrásnější vidi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em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/F#    A/E  G/D        A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f: </w:t>
        <w:tab/>
        <w:t>Kdo sem a sám ráno vejd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/F#  A/E   G/D      A/E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ven a sám neodejde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m  A       G     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u všech rodinných rodin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/A   E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u správně chodí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        G  A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 rodině vítej!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/F#    A/E  G/D        A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sem a sám ráno vejd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/F#    A/E  G/D             A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tam jen tvůj, jinam už nejd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  A     G        G/A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ítej do doby, za kterou dalo b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A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 brášků víc než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, co my chcem jim d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13:00Z</dcterms:created>
  <dc:creator>POKROK</dc:creator>
  <dc:description/>
  <cp:keywords/>
  <dc:language>en-US</dc:language>
  <cp:lastModifiedBy>Zilvar, Tomas (PFK-K)</cp:lastModifiedBy>
  <dcterms:modified xsi:type="dcterms:W3CDTF">2018-05-25T03:13:00Z</dcterms:modified>
  <cp:revision>2</cp:revision>
  <dc:subject/>
  <dc:title/>
</cp:coreProperties>
</file>