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Skřítkové tesaři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Ať žijí duchové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Fm      Eb/G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řítkové tesaři, vylezte z mechu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Fm      Eb/G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řítkové tesaři, vylezte z mechu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Eb7     Ab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pte se náčiní, postavte střechu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  Eb7     Ab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pte se náčiní, postavte střech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  Fm        Eb/G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řítkové ze skal a skřítkové z les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  Fm        Eb/G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řítkové ze skal a skřítkové z lesa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Eb7      Ab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a ať pracuje, sekera tesá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Eb7      Ab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la ať pracuje, sekera tes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i/>
        </w:rPr>
        <w:t xml:space="preserve">MEZIHRA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B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Ab Eb F Bb Eb Ab Eb Ab Bb Eb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Ab Eb F Bb Eb Ab Eb Ab Eb Ab Bb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b Ab Eb F Bb Eb Ab Eb Ab Eb Ab Bb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upy dupy dup, raz, dva, tři, hej rup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dimužík pracuje, šupy dupy dup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   Ab    Bb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z, dva, tři, hej rup, pidimužík kut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upy dupy dup, jedli nebo dub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echno krásně zpracuj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upy dupy dup, raz, dva, tři, hej rup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Bb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zízkem vrt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mistr šindelář koná své dílo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řechu nám pokryje, kdyby snad lilo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žte si klobouky, nasaďte helm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tr to provede způsobem střelný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Cm Ab Bb Eb Cm Ab Bb Eb Eb Cm Bb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Cm Ab Bb Eb Cm Ab Bb Eb Eb Cm Ab Bb Eb Cm Ab Bb 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17:00Z</dcterms:created>
  <dc:creator>POKROK</dc:creator>
  <dc:description/>
  <cp:keywords/>
  <dc:language>en-US</dc:language>
  <cp:lastModifiedBy>POKROK</cp:lastModifiedBy>
  <dcterms:modified xsi:type="dcterms:W3CDTF">2017-10-27T22:51:00Z</dcterms:modified>
  <cp:revision>4</cp:revision>
  <dc:subject/>
  <dc:title/>
</cp:coreProperties>
</file>