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íseň Leontýnky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Ať žijí duchové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m         Gm    Ab    G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ěžuju si svému stínu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m         Gm    Ab    G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o mi podá kopretinu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m           Gm   C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o mi srdce zahřeje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m              Gm  Cm  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ž mám na něm závěje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éšť omývá listy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           E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y byly čistý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aštovka si zpívá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          E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ože je živá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b           A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mky, žalky a co já?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b           A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umky, žalky </w:t>
      </w:r>
      <w:bookmarkStart w:id="0" w:name="OLE_LINK2"/>
      <w:bookmarkStart w:id="1" w:name="OLE_LINK1"/>
      <w:r>
        <w:rPr>
          <w:rFonts w:cs="Courier New" w:ascii="Courier New" w:hAnsi="Courier New"/>
        </w:rPr>
        <w:t>a co já?</w:t>
      </w:r>
      <w:bookmarkEnd w:id="0"/>
      <w:bookmarkEnd w:id="1"/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b   E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o já?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20:27:00Z</dcterms:created>
  <dc:creator>POKROK</dc:creator>
  <dc:description/>
  <cp:keywords/>
  <dc:language>en-US</dc:language>
  <cp:lastModifiedBy>POKROK</cp:lastModifiedBy>
  <dcterms:modified xsi:type="dcterms:W3CDTF">2017-10-28T10:08:00Z</dcterms:modified>
  <cp:revision>3</cp:revision>
  <dc:subject/>
  <dc:title/>
</cp:coreProperties>
</file>