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ozenost lidského srdc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o takhle svatba, princi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dim7 Ab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bm7              A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č je urozenost ctěného rod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b      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níž může i nectnost se skrý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bm               A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č je urozenost zlatého meče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dim Bbm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níž stín je a nedá se ž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7                     G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a urozenost slavného erb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b                 A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ží na váze hodnot jen gra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b      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ze urozenost lidského srd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bm    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největší jmění, co z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Bbm                E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ze urozenost lidského srd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bm      Ab        Db      </w:t>
      </w:r>
    </w:p>
    <w:p>
      <w:pPr>
        <w:pStyle w:val="Bezmezer"/>
        <w:rPr/>
      </w:pPr>
      <w:r>
        <w:rPr>
          <w:rFonts w:cs="Courier New" w:ascii="Courier New" w:hAnsi="Courier New"/>
        </w:rPr>
        <w:t>je to největší jmění, co znám</w:t>
      </w:r>
      <w:r>
        <w:rPr/>
        <w:t>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 Adim Db Bbm Ebm Adim D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33:00Z</dcterms:created>
  <dc:creator>POKROK</dc:creator>
  <dc:description/>
  <cp:keywords/>
  <dc:language>en-US</dc:language>
  <cp:lastModifiedBy>POKROK</cp:lastModifiedBy>
  <dcterms:modified xsi:type="dcterms:W3CDTF">2017-10-14T23:52:00Z</dcterms:modified>
  <cp:revision>6</cp:revision>
  <dc:subject/>
  <dc:title/>
</cp:coreProperties>
</file>